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0"/>
          <w:lang w:bidi="ar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0"/>
          <w:lang w:bidi="ar"/>
        </w:rPr>
        <w:t>重庆幼儿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0"/>
          <w:lang w:bidi="ar"/>
        </w:rPr>
        <w:t>师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0"/>
          <w:lang w:bidi="ar"/>
        </w:rPr>
        <w:t>专系（部）教研活动开展情况检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 w:bidi="ar"/>
        </w:rPr>
        <w:t>系部：</w:t>
      </w:r>
    </w:p>
    <w:tbl>
      <w:tblPr>
        <w:tblW w:w="9795" w:type="dxa"/>
        <w:jc w:val="left"/>
        <w:tblInd w:w="-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1593"/>
        <w:gridCol w:w="1188"/>
        <w:gridCol w:w="1300"/>
        <w:gridCol w:w="2684"/>
        <w:gridCol w:w="960"/>
      </w:tblGrid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教研室名称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活动主题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参会人数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是否按时</w:t>
            </w:r>
          </w:p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否：注明实际开展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18"/>
                <w:lang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119KZNG</dc:creator>
  <dc:description/>
  <dc:language>en-US</dc:language>
  <cp:lastModifiedBy>Shili</cp:lastModifiedBy>
  <dcterms:modified xsi:type="dcterms:W3CDTF">2019-11-20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