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4515"/>
        <w:gridCol w:w="1860"/>
        <w:gridCol w:w="5910"/>
      </w:tblGrid>
      <w:tr>
        <w:trPr>
          <w:trHeight w:val="270" w:hRule="atLeast"/>
        </w:trPr>
        <w:tc>
          <w:tcPr>
            <w:tcW w:w="1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幼儿师专读书知识检索大赛获奖名单</w:t>
            </w:r>
          </w:p>
        </w:tc>
      </w:tr>
      <w:tr>
        <w:trPr>
          <w:trHeight w:val="270" w:hRule="atLeast"/>
        </w:trPr>
        <w:tc>
          <w:tcPr>
            <w:tcW w:w="1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等奖（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两年制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郑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一系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姿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等奖（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冬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廷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二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英语教育一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婧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英语教育一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鳗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京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等奖（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1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幼儿发展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前教育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</w:t>
            </w:r>
          </w:p>
        </w:tc>
      </w:tr>
      <w:tr>
        <w:trPr>
          <w:trHeight w:val="3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芷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发展与健康管理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宽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占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3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仁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三年制学前教育对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优秀奖（</w:t>
            </w: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泳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秀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一系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缘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发展与健康管理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前教育两年制公费师范一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芷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汉语一班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明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</w:t>
            </w:r>
          </w:p>
        </w:tc>
      </w:tr>
      <w:tr>
        <w:trPr>
          <w:trHeight w:val="3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易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婵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1T05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