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18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62.4pt;width:442.05pt;height:62.3pt;mso-wrap-style:none;v-text-anchor:middle;mso-position-vertical:top" type="_x0000_t136">
            <v:path textpathok="t"/>
            <v:textpath on="t" fitshape="t" string="重庆市万州区科学技术委员会文件" style="font-family:&quot;方正小标宋_GBK&quot;;font-size:4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  <w:t>万州科委发〔</w:t>
      </w:r>
      <w:r>
        <w:rPr/>
        <w:t>2018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lineRule="exact" w:line="5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5625465" cy="1270"/>
                <wp:effectExtent l="635" t="14605" r="635" b="1460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0.05pt;margin-top:5.3pt;width:442.9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科学技术委员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万州区科技咨询专家库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家的通知</w:t>
      </w:r>
    </w:p>
    <w:p>
      <w:pPr>
        <w:pStyle w:val="Normal"/>
        <w:spacing w:lineRule="exact" w:line="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/>
      </w:pPr>
      <w:r>
        <w:rPr/>
        <w:t>区级各部门、各企事业单位：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为更好发挥科技专家在科技创新中的引领示范和决策咨询作用，提高各类评审、评价、咨询工作的科学性和精准性，满足科技管理的新形势和新要求，根据《重庆市万州区科技咨询专家库管理暂行办法》（万州科委发〔</w:t>
      </w:r>
      <w:r>
        <w:rPr/>
        <w:t>2018</w:t>
      </w:r>
      <w:r>
        <w:rPr/>
        <w:t>〕</w:t>
      </w:r>
      <w:r>
        <w:rPr/>
        <w:t>19</w:t>
      </w:r>
      <w:r>
        <w:rPr/>
        <w:t>号）（附件</w:t>
      </w:r>
      <w:r>
        <w:rPr/>
        <w:t>3</w:t>
      </w:r>
      <w:r>
        <w:rPr/>
        <w:t>），我委决定建立和启用新的科技咨询专家管理系统，并面向全区公开征集各领域科技咨询专家（简称“专家”）。现将有关事项通知如下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入库条件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专家入库需符合以下基本条件和专业条件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基本条件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1</w:t>
      </w:r>
      <w:r>
        <w:rPr/>
        <w:t>．社会公信力高，工作责任心强，能够独立、客观、公正、实事求是地提出专业意见和建议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2</w:t>
      </w:r>
      <w:r>
        <w:rPr/>
        <w:t>．具有较高的专业学术水平，熟悉相关领域或行业的发展动态，熟悉相关政策、标准和法律法规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3</w:t>
      </w:r>
      <w:r>
        <w:rPr/>
        <w:t>．从事相关专业领域工作累计</w:t>
      </w:r>
      <w:r>
        <w:rPr/>
        <w:t>5</w:t>
      </w:r>
      <w:r>
        <w:rPr/>
        <w:t>年以上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4</w:t>
      </w:r>
      <w:r>
        <w:rPr/>
        <w:t>．在时间和精力上能保证完成相关服务工作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5</w:t>
      </w:r>
      <w:r>
        <w:rPr/>
        <w:t>．年龄一般不超过</w:t>
      </w:r>
      <w:r>
        <w:rPr/>
        <w:t>65</w:t>
      </w:r>
      <w:r>
        <w:rPr/>
        <w:t>周岁；院士、博士生导师、享受国务院或市（省）政府特殊津贴的专家，若法定退休年龄大于</w:t>
      </w:r>
      <w:r>
        <w:rPr/>
        <w:t>65</w:t>
      </w:r>
      <w:r>
        <w:rPr/>
        <w:t>周岁的，则从其法定退休年龄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6</w:t>
      </w:r>
      <w:r>
        <w:rPr/>
        <w:t>．没有违法等不良记录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专业条件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专家库专家主要分为技术类专家、经济财务类专家、科技管理类</w:t>
      </w:r>
      <w:r>
        <w:rPr/>
        <w:t>3</w:t>
      </w:r>
      <w:r>
        <w:rPr/>
        <w:t>种类型。入库专家除需符合基本条件外，还需相应符合以下专业条件：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1</w:t>
      </w:r>
      <w:r>
        <w:rPr/>
        <w:t>．技术类专家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主要是从事科技研发、科技创新政策研究、项目管理，或在市（省、部）级以上研发中心、学术团体担任高层职务、具有较高专业水平的专家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（</w:t>
      </w:r>
      <w:r>
        <w:rPr/>
        <w:t>1</w:t>
      </w:r>
      <w:r>
        <w:rPr/>
        <w:t>）获得国家科技奖励、中国专利金奖、市（省、部）级科技奖励二等奖以上、市（省、部）专利金奖，并在成果完成人中排名前三位的人员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（</w:t>
      </w:r>
      <w:r>
        <w:rPr/>
        <w:t>2</w:t>
      </w:r>
      <w:r>
        <w:rPr/>
        <w:t>）获得正高专业技术职称或博士学位；获得硕士学位或副高专业技术职称</w:t>
      </w:r>
      <w:r>
        <w:rPr/>
        <w:t>3</w:t>
      </w:r>
      <w:r>
        <w:rPr/>
        <w:t>年以上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（</w:t>
      </w:r>
      <w:r>
        <w:rPr/>
        <w:t>3</w:t>
      </w:r>
      <w:r>
        <w:rPr/>
        <w:t>）近三年作为项目组主要成员（排名前</w:t>
      </w:r>
      <w:r>
        <w:rPr/>
        <w:t>3</w:t>
      </w:r>
      <w:r>
        <w:rPr/>
        <w:t>位）承担过市（省、部）级以上科研项目或取得研究成果、出版专著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（</w:t>
      </w:r>
      <w:r>
        <w:rPr/>
        <w:t>4</w:t>
      </w:r>
      <w:r>
        <w:rPr/>
        <w:t>）紧缺实用型人才；研究成果突出的优秀中青年学者（有学士以上学位或中级专业技术职称）；区级以上行业学术学科带头人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2</w:t>
      </w:r>
      <w:r>
        <w:rPr/>
        <w:t>．经济财务类专家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获得注册会计师、注册审计师、高级会计师（经济师、统计师、审计师）任职资格；从事资本运营及金融服务业等机构高级管理人员等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3</w:t>
      </w:r>
      <w:r>
        <w:rPr/>
        <w:t>．科技管理类专家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熟悉现代企业管理的高层管理人员或高校管理专业教授；创业服务机构的创业导师、高级管理人员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入库方式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1</w:t>
      </w:r>
      <w:r>
        <w:rPr/>
        <w:t>．广泛征集、自愿申请。万州辖区内所有符合基本条件和专业条件的科技人员均可自愿申请，如实填写《重庆市万州区科技咨询专家库专家申请表》（附件</w:t>
      </w:r>
      <w:r>
        <w:rPr/>
        <w:t>2</w:t>
      </w:r>
      <w:r>
        <w:rPr/>
        <w:t>），经所在单位审核同意加盖公章后，与相关证明材料一并提交区科委（纸质件、电子件各一份）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2</w:t>
      </w:r>
      <w:r>
        <w:rPr/>
        <w:t>．充分征询、优中选优。区科委对征集的名单进行初审合格后，充分征询专家所在单位行业主管部门、所在管理单元（如万州经开区、驻万州高校）意见，提出入库专家建议名单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3</w:t>
      </w:r>
      <w:r>
        <w:rPr/>
        <w:t>．严格程序，公开公示。区科委召开主任办公会，严格按照万州区科委发〔</w:t>
      </w:r>
      <w:r>
        <w:rPr/>
        <w:t>2018</w:t>
      </w:r>
      <w:r>
        <w:rPr/>
        <w:t>〕</w:t>
      </w:r>
      <w:r>
        <w:rPr/>
        <w:t>19</w:t>
      </w:r>
      <w:r>
        <w:rPr/>
        <w:t>号文件规定程序，对建议名单进行研究审定，确定拟入库专家名单，并予以公示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4</w:t>
      </w:r>
      <w:r>
        <w:rPr/>
        <w:t>．规范管理、持续更新。此次集中征集成库后，我委将按照相关规定对入库专家进行管理和使用，并继续对专家入库实行定期集中受理申请和审定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征集时间及联系方式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本次申报时间截止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区科委按不同类别专家分科室受理申请，具体联系方式附后（附件</w:t>
      </w:r>
      <w:r>
        <w:rPr/>
        <w:t>1</w:t>
      </w:r>
      <w:r>
        <w:rPr/>
        <w:t>）。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附件：</w:t>
      </w:r>
      <w:r>
        <w:rPr/>
        <w:t>1</w:t>
      </w:r>
      <w:r>
        <w:rPr/>
        <w:t>．重庆市万州区</w:t>
      </w:r>
      <w:r>
        <w:rPr/>
        <w:t>2018</w:t>
      </w:r>
      <w:r>
        <w:rPr/>
        <w:t>年科技咨询专家征集联系表</w:t>
      </w:r>
    </w:p>
    <w:p>
      <w:pPr>
        <w:pStyle w:val="Normal"/>
        <w:widowControl w:val="false"/>
        <w:spacing w:lineRule="exact" w:line="590"/>
        <w:ind w:firstLine="1600"/>
        <w:jc w:val="both"/>
        <w:rPr/>
      </w:pPr>
      <w:r>
        <w:rPr/>
        <w:t>2</w:t>
      </w:r>
      <w:r>
        <w:rPr/>
        <w:t>．重庆市万州区科技咨询专家库专家申请表</w:t>
      </w:r>
    </w:p>
    <w:p>
      <w:pPr>
        <w:pStyle w:val="Normal"/>
        <w:widowControl w:val="false"/>
        <w:spacing w:lineRule="exact" w:line="590"/>
        <w:ind w:firstLine="1600"/>
        <w:jc w:val="both"/>
        <w:rPr/>
      </w:pPr>
      <w:r>
        <w:rPr/>
        <w:t>3</w:t>
      </w:r>
      <w:r>
        <w:rPr/>
        <w:t>．重庆市万州区科技咨询专家库管理暂行办法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ind w:firstLine="3840"/>
        <w:jc w:val="both"/>
        <w:rPr/>
      </w:pPr>
      <w:r>
        <w:rPr/>
        <w:t>重庆市万州区科学技术委员会</w:t>
      </w:r>
    </w:p>
    <w:p>
      <w:pPr>
        <w:pStyle w:val="Normal"/>
        <w:widowControl w:val="false"/>
        <w:spacing w:lineRule="exact" w:line="590"/>
        <w:ind w:firstLine="5120"/>
        <w:jc w:val="both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br w:type="page"/>
      </w:r>
    </w:p>
    <w:p>
      <w:pPr>
        <w:pStyle w:val="Normal"/>
        <w:widowControl w:val="false"/>
        <w:spacing w:lineRule="exact" w:line="590"/>
        <w:jc w:val="both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widowControl w:val="false"/>
        <w:spacing w:lineRule="exact" w:line="590"/>
        <w:jc w:val="both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重庆市万州区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90"/>
        <w:jc w:val="center"/>
        <w:rPr/>
      </w:pPr>
      <w:r>
        <w:rPr/>
        <w:t>科技咨询专家征集联系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6"/>
        <w:gridCol w:w="1481"/>
        <w:gridCol w:w="1232"/>
        <w:gridCol w:w="1889"/>
        <w:gridCol w:w="1572"/>
      </w:tblGrid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家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科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技术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兴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96698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431874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一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966588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274918</w:t>
            </w:r>
          </w:p>
        </w:tc>
      </w:tr>
      <w:tr>
        <w:trPr>
          <w:trHeight w:val="8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产业（现代服务业、建筑业、交通运输业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发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  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96522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8373319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生保障（医疗卫生、防灾减灾、绿色环保等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发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朝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094312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75103609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济财务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  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96694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5450187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科技管理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  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96694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5450187</w:t>
            </w:r>
          </w:p>
        </w:tc>
      </w:tr>
    </w:tbl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widowControl w:val="false"/>
        <w:jc w:val="both"/>
        <w:rPr>
          <w:rFonts w:ascii="方正黑体_GBK" w:hAnsi="方正黑体_GBK" w:eastAsia="方正黑体_GBK" w:cs="仿宋"/>
          <w:szCs w:val="32"/>
        </w:rPr>
      </w:pPr>
      <w:r>
        <w:rPr>
          <w:rFonts w:eastAsia="方正黑体_GBK" w:cs="仿宋" w:ascii="方正黑体_GBK" w:hAnsi="方正黑体_GBK"/>
          <w:szCs w:val="32"/>
        </w:rPr>
      </w:r>
    </w:p>
    <w:p>
      <w:pPr>
        <w:pStyle w:val="Normal"/>
        <w:widowControl w:val="false"/>
        <w:jc w:val="right"/>
        <w:rPr>
          <w:rFonts w:ascii="仿宋_GB2312;仿宋" w:hAnsi="仿宋_GB2312;仿宋" w:eastAsia="仿宋_GB2312;仿宋" w:cs="仿宋"/>
          <w:sz w:val="21"/>
          <w:szCs w:val="24"/>
        </w:rPr>
      </w:pPr>
      <w:r>
        <w:rPr>
          <w:rFonts w:eastAsia="仿宋_GB2312;仿宋" w:cs="仿宋" w:ascii="仿宋_GB2312;仿宋" w:hAnsi="仿宋_GB2312;仿宋"/>
          <w:sz w:val="21"/>
          <w:szCs w:val="24"/>
        </w:rPr>
      </w:r>
    </w:p>
    <w:p>
      <w:pPr>
        <w:pStyle w:val="Normal"/>
        <w:widowControl w:val="false"/>
        <w:jc w:val="right"/>
        <w:rPr>
          <w:rFonts w:ascii="仿宋_GB2312;仿宋" w:hAnsi="仿宋_GB2312;仿宋" w:eastAsia="仿宋_GB2312;仿宋"/>
          <w:sz w:val="21"/>
          <w:szCs w:val="24"/>
        </w:rPr>
      </w:pPr>
      <w:r>
        <w:rPr>
          <w:rFonts w:eastAsia="仿宋_GB2312;仿宋" w:ascii="仿宋_GB2312;仿宋" w:hAnsi="仿宋_GB2312;仿宋"/>
          <w:sz w:val="21"/>
          <w:szCs w:val="24"/>
        </w:rPr>
      </w:r>
    </w:p>
    <w:p>
      <w:pPr>
        <w:pStyle w:val="Normal"/>
        <w:widowControl w:val="false"/>
        <w:jc w:val="right"/>
        <w:rPr>
          <w:rFonts w:ascii="仿宋_GB2312;仿宋" w:hAnsi="仿宋_GB2312;仿宋" w:eastAsia="仿宋_GB2312;仿宋"/>
          <w:sz w:val="21"/>
          <w:szCs w:val="24"/>
        </w:rPr>
      </w:pPr>
      <w:r>
        <w:rPr>
          <w:rFonts w:eastAsia="仿宋_GB2312;仿宋" w:ascii="仿宋_GB2312;仿宋" w:hAnsi="仿宋_GB2312;仿宋"/>
          <w:sz w:val="21"/>
          <w:szCs w:val="24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万州区科技咨询专家库申请表</w: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华文中宋"/>
          <w:sz w:val="84"/>
          <w:szCs w:val="24"/>
        </w:rPr>
      </w:pPr>
      <w:r>
        <w:rPr>
          <w:rFonts w:eastAsia="仿宋_GB2312;仿宋" w:cs="华文中宋" w:ascii="仿宋_GB2312;仿宋" w:hAnsi="仿宋_GB2312;仿宋"/>
          <w:sz w:val="84"/>
          <w:szCs w:val="24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宋体;SimSun"/>
          <w:sz w:val="84"/>
          <w:szCs w:val="32"/>
        </w:rPr>
      </w:pPr>
      <w:r>
        <w:rPr>
          <w:rFonts w:eastAsia="仿宋_GB2312;仿宋" w:cs="宋体;SimSun" w:ascii="仿宋_GB2312;仿宋" w:hAnsi="仿宋_GB2312;仿宋"/>
          <w:sz w:val="84"/>
          <w:szCs w:val="32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widowControl w:val="false"/>
        <w:ind w:firstLine="1920"/>
        <w:jc w:val="both"/>
        <w:rPr/>
      </w:pPr>
      <w:r>
        <w:rPr>
          <w:rFonts w:ascii="仿宋_GB2312;仿宋" w:hAnsi="仿宋_GB2312;仿宋" w:cs="宋体;SimSun" w:eastAsia="仿宋_GB2312;仿宋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Cs w:val="32"/>
          <w:u w:val="single"/>
        </w:rPr>
        <w:t xml:space="preserve">                     </w:t>
      </w:r>
    </w:p>
    <w:p>
      <w:pPr>
        <w:pStyle w:val="Normal"/>
        <w:widowControl w:val="false"/>
        <w:ind w:firstLine="1920"/>
        <w:jc w:val="both"/>
        <w:rPr>
          <w:rFonts w:ascii="仿宋_GB2312;仿宋" w:hAnsi="仿宋_GB2312;仿宋" w:eastAsia="仿宋_GB2312;仿宋" w:cs="宋体;SimSun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Cs w:val="32"/>
          <w:u w:val="single"/>
        </w:rPr>
      </w:r>
    </w:p>
    <w:p>
      <w:pPr>
        <w:pStyle w:val="Normal"/>
        <w:widowControl w:val="false"/>
        <w:ind w:firstLine="1920"/>
        <w:jc w:val="both"/>
        <w:rPr/>
      </w:pPr>
      <w:r>
        <w:rPr>
          <w:rFonts w:ascii="仿宋_GB2312;仿宋" w:hAnsi="仿宋_GB2312;仿宋" w:cs="宋体;SimSun" w:eastAsia="仿宋_GB2312;仿宋"/>
          <w:szCs w:val="32"/>
        </w:rPr>
        <w:t>推荐单位：</w:t>
      </w:r>
      <w:r>
        <w:rPr>
          <w:rFonts w:ascii="仿宋_GB2312;仿宋" w:hAnsi="仿宋_GB2312;仿宋" w:cs="宋体;SimSun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Cs w:val="32"/>
        </w:rPr>
        <w:t>（盖章）</w:t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p>
      <w:pPr>
        <w:pStyle w:val="Normal"/>
        <w:widowControl w:val="false"/>
        <w:jc w:val="center"/>
        <w:rPr>
          <w:rFonts w:ascii="方正黑体_GBK" w:hAnsi="方正黑体_GBK" w:eastAsia="方正黑体_GBK" w:cs="华文中宋"/>
          <w:szCs w:val="32"/>
        </w:rPr>
      </w:pPr>
      <w:r>
        <w:rPr>
          <w:rFonts w:ascii="方正黑体_GBK" w:hAnsi="方正黑体_GBK" w:cs="华文中宋" w:eastAsia="方正黑体_GBK"/>
          <w:szCs w:val="32"/>
        </w:rPr>
        <w:t>重庆市万州区科学技术委员会</w:t>
      </w:r>
      <w:r>
        <w:br w:type="page"/>
      </w:r>
    </w:p>
    <w:p>
      <w:pPr>
        <w:pStyle w:val="Normal"/>
        <w:widowControl w:val="false"/>
        <w:rPr>
          <w:rFonts w:ascii="仿宋_GB2312;仿宋" w:hAnsi="仿宋_GB2312;仿宋" w:eastAsia="仿宋_GB2312;仿宋" w:cs="华文中宋"/>
          <w:szCs w:val="32"/>
        </w:rPr>
      </w:pPr>
      <w:r>
        <w:rPr>
          <w:rFonts w:eastAsia="仿宋_GB2312;仿宋" w:cs="华文中宋" w:ascii="仿宋_GB2312;仿宋" w:hAnsi="仿宋_GB2312;仿宋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720"/>
        <w:gridCol w:w="540"/>
        <w:gridCol w:w="720"/>
        <w:gridCol w:w="540"/>
        <w:gridCol w:w="490"/>
        <w:gridCol w:w="50"/>
        <w:gridCol w:w="360"/>
        <w:gridCol w:w="180"/>
        <w:gridCol w:w="720"/>
        <w:gridCol w:w="360"/>
        <w:gridCol w:w="1515"/>
      </w:tblGrid>
      <w:tr>
        <w:trPr>
          <w:trHeight w:val="454" w:hRule="atLeast"/>
        </w:trPr>
        <w:tc>
          <w:tcPr>
            <w:tcW w:w="8715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党 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一级</w:t>
            </w: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学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二级</w:t>
            </w: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学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研究</w:t>
            </w: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方向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5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现任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5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掌握何种外语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社  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兼  职</w:t>
            </w:r>
          </w:p>
        </w:tc>
        <w:tc>
          <w:tcPr>
            <w:tcW w:w="7635" w:type="dxa"/>
            <w:gridSpan w:val="1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4"/>
              </w:rPr>
              <w:t>其  它</w:t>
            </w:r>
          </w:p>
        </w:tc>
        <w:tc>
          <w:tcPr>
            <w:tcW w:w="7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4"/>
              </w:rPr>
              <w:t>院士     □ 享受国务院津贴 □百千万工程国家级人选 □ 两江学着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1"/>
                <w:szCs w:val="24"/>
              </w:rPr>
              <w:t>突出贡献专家   □ 学术技术带头人  □ 千人计划、百人计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4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1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家庭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  <w:szCs w:val="24"/>
              </w:rPr>
              <w:t>个人主页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5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获  奖  情  况</w:t>
            </w:r>
          </w:p>
        </w:tc>
      </w:tr>
      <w:tr>
        <w:trPr>
          <w:trHeight w:val="215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 xml:space="preserve"> 年   月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 xml:space="preserve"> 年   月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 xml:space="preserve"> 年   月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 xml:space="preserve"> 年   月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both"/>
              <w:rPr>
                <w:rFonts w:ascii="仿宋_GB2312;仿宋" w:hAnsi="仿宋_GB2312;仿宋" w:eastAsia="仿宋_GB2312;仿宋" w:cs="ˎ̥;Times New Roman"/>
                <w:kern w:val="0"/>
                <w:sz w:val="21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 xml:space="preserve"> 年   月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 xml:space="preserve"> 年   月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  <w:szCs w:val="24"/>
              </w:rPr>
              <w:t xml:space="preserve"> 年   月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ˎ̥;Times New Roman"/>
                <w:kern w:val="0"/>
                <w:sz w:val="21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 要 科 技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4"/>
              </w:rPr>
              <w:t>完成时间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项    目    名    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专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有 □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有 □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有 □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有 □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有 □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有 □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  <w:szCs w:val="24"/>
              </w:rPr>
              <w:t>最近完成的和目前正研究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  <w:szCs w:val="24"/>
              </w:rPr>
              <w:t>或攻关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  <w:szCs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4"/>
              </w:rPr>
              <w:t>立项时间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课    题    名    称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推荐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意见</w:t>
            </w:r>
          </w:p>
        </w:tc>
        <w:tc>
          <w:tcPr>
            <w:tcW w:w="763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负责人：                              年   月   日</w:t>
            </w:r>
          </w:p>
        </w:tc>
      </w:tr>
    </w:tbl>
    <w:p>
      <w:pPr>
        <w:pStyle w:val="Normal"/>
        <w:widowControl w:val="false"/>
        <w:jc w:val="both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widowControl w:val="false"/>
        <w:spacing w:lineRule="exact" w:line="590"/>
        <w:rPr/>
      </w:pPr>
      <w:r>
        <w:rPr/>
      </w:r>
    </w:p>
    <w:p>
      <w:pPr>
        <w:pStyle w:val="Normal"/>
        <w:widowControl w:val="false"/>
        <w:spacing w:lineRule="exact" w:line="1800"/>
        <w:rPr/>
      </w:pPr>
      <w:r>
        <w:rPr/>
        <w:pict>
          <v:shape id="shape_0" ID="艺术字 2" fillcolor="red" stroked="f" o:allowincell="f" style="position:absolute;margin-left:0pt;margin-top:-62.4pt;width:442.05pt;height:62.3pt;mso-wrap-style:none;v-text-anchor:middle;mso-position-vertical:top" type="_x0000_t136">
            <v:path textpathok="t"/>
            <v:textpath on="t" fitshape="t" string="重庆市万州区科学技术委员会文件" style="font-family:&quot;方正小标宋_GBK&quot;;font-size:4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590"/>
        <w:jc w:val="center"/>
        <w:rPr/>
      </w:pPr>
      <w:r>
        <w:rPr/>
        <w:t>万州科委发〔</w:t>
      </w:r>
      <w:r>
        <w:rPr/>
        <w:t>2018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widowControl w:val="false"/>
        <w:spacing w:lineRule="exact" w:line="5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5599430" cy="1270"/>
                <wp:effectExtent l="635" t="14605" r="635" b="14605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0.05pt;margin-top:6.5pt;width:440.9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90"/>
        <w:rPr/>
      </w:pPr>
      <w:r>
        <w:rPr/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科学技术委员会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重庆市万州区科技咨询专家库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理暂行办法》的通知</w:t>
      </w:r>
    </w:p>
    <w:p>
      <w:pPr>
        <w:pStyle w:val="Normal"/>
        <w:widowControl w:val="false"/>
        <w:spacing w:lineRule="exact" w:line="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spacing w:lineRule="exact" w:line="590"/>
        <w:rPr/>
      </w:pPr>
      <w:r>
        <w:rPr/>
        <w:t>区级各部门、各企事业单位：</w:t>
      </w:r>
    </w:p>
    <w:p>
      <w:pPr>
        <w:pStyle w:val="Normal"/>
        <w:widowControl w:val="false"/>
        <w:spacing w:lineRule="exact" w:line="590"/>
        <w:ind w:firstLine="640"/>
        <w:jc w:val="both"/>
        <w:rPr/>
      </w:pPr>
      <w:r>
        <w:rPr/>
        <w:t>为进一步促进创新驱动发展战略，切实做好我区科技创新工作，规范科技管理体制机制，提升全区科技创新工作水平，特制订《重庆市万州区科技咨询专家库管理暂行办法》（以下简称《办法》），现将《办法》印发你们，请积极配合，认真抓好落实。</w:t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ind w:firstLine="4160"/>
        <w:jc w:val="both"/>
        <w:rPr/>
      </w:pPr>
      <w:r>
        <w:rPr/>
        <w:t>重庆市万州区科学技术委员会</w:t>
      </w:r>
    </w:p>
    <w:p>
      <w:pPr>
        <w:pStyle w:val="Normal"/>
        <w:widowControl w:val="false"/>
        <w:spacing w:lineRule="exact" w:line="590"/>
        <w:ind w:firstLine="5280"/>
        <w:jc w:val="both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州区科技咨询专家库管理暂行办法</w:t>
      </w:r>
    </w:p>
    <w:p>
      <w:pPr>
        <w:pStyle w:val="Normal"/>
        <w:widowControl w:val="false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spacing w:lineRule="exact" w:line="59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一章 总则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一条  </w:t>
      </w:r>
      <w:r>
        <w:rPr/>
        <w:t>为规范重庆市万州区科技咨询专家库（以下简称专家库）管理工作，发挥科技专家在科技创新中的作用，提高科学决策水平，结合重庆市万州区实际，制订本办法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二条  </w:t>
      </w:r>
      <w:r>
        <w:rPr/>
        <w:t>本区开展科技服务、鉴定、验收及咨询等活动需要使用专家库的，适用本办法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三条  </w:t>
      </w:r>
      <w:r>
        <w:rPr/>
        <w:t>本办法所称科技咨询专家（以下简称专家）是指来源于高校、科研院所、事业单位、企业、政府机关和社会团体等组织并入选重庆市万州区专家库的专家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四条  </w:t>
      </w:r>
      <w:r>
        <w:rPr/>
        <w:t>专家库遵循“统一建设、集中管理、资源共享、规范使用”的原则，服务于本区科技创新，鼓励引导专家为地方和社会各方发展提供服务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五条  </w:t>
      </w:r>
      <w:r>
        <w:rPr/>
        <w:t>重庆市万州区科学技术委员会（以下简称“区科委”）是专家库的管理部门。专家的选聘和专家库的运行及日常管理工作由区科委承担，主要职责：</w:t>
      </w:r>
    </w:p>
    <w:p>
      <w:pPr>
        <w:pStyle w:val="Normal"/>
        <w:widowControl w:val="false"/>
        <w:spacing w:lineRule="exact" w:line="590"/>
        <w:ind w:firstLine="646"/>
        <w:rPr/>
      </w:pPr>
      <w:r>
        <w:rPr/>
        <w:t>（一）负责专家库建设、管理的组织协调工作；</w:t>
      </w:r>
    </w:p>
    <w:p>
      <w:pPr>
        <w:pStyle w:val="Normal"/>
        <w:widowControl w:val="false"/>
        <w:spacing w:lineRule="exact" w:line="590"/>
        <w:ind w:firstLine="646"/>
        <w:rPr/>
      </w:pPr>
      <w:r>
        <w:rPr/>
        <w:t>（二）研究和决定专家库建设和运行过程中的重大事项；</w:t>
      </w:r>
    </w:p>
    <w:p>
      <w:pPr>
        <w:pStyle w:val="Normal"/>
        <w:widowControl w:val="false"/>
        <w:spacing w:lineRule="exact" w:line="590"/>
        <w:ind w:firstLine="646"/>
        <w:rPr/>
      </w:pPr>
      <w:r>
        <w:rPr/>
        <w:t>（三）组织专家申报、出库入库、培训和考核等，负责开展专家工作评价；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四）组织召开专家库管理工作会议等。</w:t>
      </w:r>
    </w:p>
    <w:p>
      <w:pPr>
        <w:pStyle w:val="Normal"/>
        <w:widowControl w:val="false"/>
        <w:spacing w:lineRule="exact" w:line="59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二章  专家出入库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六条  </w:t>
      </w:r>
      <w:r>
        <w:rPr/>
        <w:t>专家入库基本条件：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一）社会公信力高，工作责任心强，能够独立、客观、公正、实事求是地提出专业意见和建议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二）具有较高的专业学术水平，熟悉相关领域或行业的发展动态，熟悉相关政策、标准和法律法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三）从事相关专业领域工作累计</w:t>
      </w:r>
      <w:r>
        <w:rPr/>
        <w:t>5</w:t>
      </w:r>
      <w:r>
        <w:rPr/>
        <w:t>年以上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四）在时间和精力上能保证完成相关服务工作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五）年龄一般不超过</w:t>
      </w:r>
      <w:r>
        <w:rPr/>
        <w:t>65</w:t>
      </w:r>
      <w:r>
        <w:rPr/>
        <w:t>周岁；院士、博士生导师、享受国务院或市（省）政府特殊津贴的专家，若法定退休年龄大于</w:t>
      </w:r>
      <w:r>
        <w:rPr/>
        <w:t>65</w:t>
      </w:r>
      <w:r>
        <w:rPr/>
        <w:t>周岁的，则从其法定退休年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六）没有违法等不良记录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七条  </w:t>
      </w:r>
      <w:r>
        <w:rPr/>
        <w:t>专家分类及入库条件，除符合第六条外，并适用于以下情形：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一）技术类专家。主要是从事科技研发、科技创新政策研究、项目管理，或在市（省、部）级以上研发中心、学术团体担任高层职务、具有较高专业水平的专家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1</w:t>
      </w:r>
      <w:r>
        <w:rPr/>
        <w:t>．获得国家科技奖励、中国专利金奖、市（省、部）级科技奖励二等奖以上、市（省、部）专利金奖，并在成果完成人中排名前三位的人员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2</w:t>
      </w:r>
      <w:r>
        <w:rPr/>
        <w:t>．获得正高专业技术职称或博士学位；获得硕士学位或副高专业技术职称</w:t>
      </w:r>
      <w:r>
        <w:rPr/>
        <w:t>3</w:t>
      </w:r>
      <w:r>
        <w:rPr/>
        <w:t>年以上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3</w:t>
      </w:r>
      <w:r>
        <w:rPr/>
        <w:t>．近三年作为项目组主要成员（排名前</w:t>
      </w:r>
      <w:r>
        <w:rPr/>
        <w:t>3</w:t>
      </w:r>
      <w:r>
        <w:rPr/>
        <w:t>位）承担过市（省、部）级以上科研项目或取得研究成果、出版专著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4</w:t>
      </w:r>
      <w:r>
        <w:rPr/>
        <w:t>．紧缺实用型人才；研究成果突出的优秀中青年学者（有学士以上学位或中级专业技术职称）；区级以上行业学术学科带头人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二）经济、财务类专家。获得注册会计师、注册审计师、高级会计师（经济师、统计师、审计师）任职资格；从事资本运营及金融服务业等机构高级管理人员等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三）管理类专家。熟悉现代企业管理的高层管理人员或高校管理专业教授；创业服务机构的创业导师、高级管理人员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八条  </w:t>
      </w:r>
      <w:r>
        <w:rPr/>
        <w:t>专家入库采取公开征集或异地专家库共建共享协议入库两种方式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一）公开召聘入库：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1</w:t>
      </w:r>
      <w:r>
        <w:rPr/>
        <w:t>．公开召聘。区科委在公开媒体登载召聘公告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2</w:t>
      </w:r>
      <w:r>
        <w:rPr/>
        <w:t>．入库申请。专家自愿填写《重庆市万州区科技咨询专家登记表》，并附上相关证明材料经所在单位核实同意后提交区科委。专家入库申请常年受理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3</w:t>
      </w:r>
      <w:r>
        <w:rPr/>
        <w:t>．资格核实。区科委定期核实申请专家入库的相关资料，提出拟入库专家名单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4</w:t>
      </w:r>
      <w:r>
        <w:rPr/>
        <w:t>．公示。区科委将拟入库专家名单予以公示，公示期为</w:t>
      </w:r>
      <w:r>
        <w:rPr/>
        <w:t>7</w:t>
      </w:r>
      <w:r>
        <w:rPr/>
        <w:t>天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对公示的专家名单有异议的，可在公示期内以书面形式向区科委实名提出。逾期或匿名异议不予受理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区科委对异议进行核实，做出处理决定；</w:t>
      </w:r>
      <w:r>
        <w:rPr>
          <w:rFonts w:eastAsia="Times New Roman"/>
        </w:rPr>
        <w:t xml:space="preserve"> </w:t>
      </w:r>
      <w:r>
        <w:rPr/>
        <w:t>异议处理决定在异议受理之日起</w:t>
      </w:r>
      <w:r>
        <w:rPr/>
        <w:t>15</w:t>
      </w:r>
      <w:r>
        <w:rPr/>
        <w:t>个工作日内做出，并书面告知异议申请人和专家本人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5</w:t>
      </w:r>
      <w:r>
        <w:rPr/>
        <w:t>．批准入库。经公示无异议，或异议核实通过的专家，经区科委主任办公会批准入库并公告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二）异地专家库共建共享协议入库：按双方专家库管理部门所签订的专家库共建共享协议的规定入库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九条  </w:t>
      </w:r>
      <w:r>
        <w:rPr/>
        <w:t>有以下情形之一的专家应予出库：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一）因个人原因需要退出专家库的；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二）在参加专家服务活动过程中，存在徇私舞弊、索取相关单位或个人的馈赠、宴请或谋取不正当利益的；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四）接受服务活动邀请后无故缺席</w:t>
      </w:r>
      <w:r>
        <w:rPr/>
        <w:t>2</w:t>
      </w:r>
      <w:r>
        <w:rPr/>
        <w:t>次以上的；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五）不能客观公正履行职责的；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六）触犯法律、法规而被追究法律责任的；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七）未经同意，泄漏服务的内容、过程和结果等重要信的；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八）其他情形不适宜担任专家的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十条  </w:t>
      </w:r>
      <w:r>
        <w:rPr/>
        <w:t>专家出库程序：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一）核实。由区科委核实相关情况。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二）公示。由区科委就核实的拟出库专家名单予以公示，公示期</w:t>
      </w:r>
      <w:r>
        <w:rPr/>
        <w:t>5</w:t>
      </w:r>
      <w:r>
        <w:rPr/>
        <w:t>天。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三）异议处理。参照入库异议处理程序执行。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四）批准出库。由区科委主任办公会批准并公告，同步更新专家库信息。</w:t>
      </w:r>
    </w:p>
    <w:p>
      <w:pPr>
        <w:pStyle w:val="Normal"/>
        <w:widowControl w:val="false"/>
        <w:spacing w:lineRule="exact" w:line="59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三章  使用管理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十一条  </w:t>
      </w:r>
      <w:r>
        <w:rPr/>
        <w:t>重庆市万州区属各职能部门、各镇乡（街道）和科技服务中介机构可申请使用专家库。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使用异地专家，依据专家库共建共享协议执行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十二条  </w:t>
      </w:r>
      <w:r>
        <w:rPr/>
        <w:t>专家库的使用分随机抽取和任期制专家组两种方式。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随机抽取专家是指由使用单位根据需要设置抽取专家条件、数量等，从专家库中随机抽取专家，专家抽取一次开展一次服务活动。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任期制专家组是指由使用单位根据一定时期的特定任务，从专家库中按一定的专家条件、数量选定专家，组成任期专家组开展服务活动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十三条  </w:t>
      </w:r>
      <w:r>
        <w:rPr/>
        <w:t>专家抽取程序。</w:t>
      </w:r>
    </w:p>
    <w:p>
      <w:pPr>
        <w:pStyle w:val="Normal"/>
        <w:widowControl w:val="false"/>
        <w:spacing w:lineRule="exact" w:line="590"/>
        <w:ind w:firstLine="646"/>
        <w:rPr/>
      </w:pPr>
      <w:r>
        <w:rPr/>
        <w:t>（一）设定条件。使用单位提出使用专家事由，提出抽取专家的要求，由使用单位专门负责人审批。</w:t>
      </w:r>
    </w:p>
    <w:p>
      <w:pPr>
        <w:pStyle w:val="Normal"/>
        <w:widowControl w:val="false"/>
        <w:spacing w:lineRule="exact" w:line="590"/>
        <w:ind w:firstLine="646"/>
        <w:rPr/>
      </w:pPr>
      <w:r>
        <w:rPr/>
        <w:t>（二）抽取专家。使用单位设定专家抽取条件后，由重庆市万州区专家库管理系统按</w:t>
      </w:r>
      <w:r>
        <w:rPr/>
        <w:t>1:1</w:t>
      </w:r>
      <w:r>
        <w:rPr/>
        <w:t>的比例随机抽取专家，形成候选专家名单。</w:t>
      </w:r>
    </w:p>
    <w:p>
      <w:pPr>
        <w:pStyle w:val="Normal"/>
        <w:widowControl w:val="false"/>
        <w:spacing w:lineRule="exact" w:line="590"/>
        <w:ind w:firstLine="645"/>
        <w:rPr/>
      </w:pPr>
      <w:r>
        <w:rPr/>
        <w:t>（三）确定专家。使用单位负责与候选专家联系，最终确定抽取专家名单；若确定参加服务活动的专家人数未达到要求人数时，不足部分再按</w:t>
      </w:r>
      <w:r>
        <w:rPr/>
        <w:t>1:1</w:t>
      </w:r>
      <w:r>
        <w:rPr/>
        <w:t>的比例补充抽取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十四条  </w:t>
      </w:r>
      <w:r>
        <w:rPr/>
        <w:t>专家评价。使用单位应当在专家参加服务活动结束后五个工作日内，按照重庆市万州区专家库管理要求，从工作态度、专业水平、知识面、表达能力等方面对每位专家参加本次服务活动工作情况进行公正、客观的评价。</w:t>
      </w:r>
    </w:p>
    <w:p>
      <w:pPr>
        <w:pStyle w:val="Normal"/>
        <w:widowControl w:val="false"/>
        <w:spacing w:lineRule="exact" w:line="590"/>
        <w:ind w:firstLine="645"/>
        <w:rPr/>
      </w:pPr>
      <w:r>
        <w:rPr>
          <w:rFonts w:ascii="方正黑体_GBK" w:hAnsi="方正黑体_GBK" w:eastAsia="方正黑体_GBK"/>
        </w:rPr>
        <w:t xml:space="preserve">第十五条  </w:t>
      </w:r>
      <w:r>
        <w:rPr/>
        <w:t>专家库实行动态管理。使用单位在使用过程中知悉专家信息有变化的，应及时向区科委反映。区科委根据专家信用评价等情况每年对专家库信息进行更新。</w:t>
      </w:r>
    </w:p>
    <w:p>
      <w:pPr>
        <w:pStyle w:val="Normal"/>
        <w:widowControl w:val="false"/>
        <w:spacing w:lineRule="exact" w:line="59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四章  权利和义务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十六条  </w:t>
      </w:r>
      <w:r>
        <w:rPr/>
        <w:t>专家参与服务活动应履行以下义务：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一）按照客观、公正、独立的原则，参与服务等活动，提出专业意见，不得委托他人代替服务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二）严格遵守工作纪律及保密规定，严禁泄露在服务过程中知悉的技术秘密、商业秘密和个人隐私。严禁泄露项目服务的内容、过程及结果等重要信息，不得侵犯被服务项目的知识产权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三）参与服务的活动与本人或所在单位有利害关系，影响公正履行职责的，应当回避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四）不得接受或索取被服务项目有关单位、个人的馈赠、宴请或谋取其他不正当利益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五）个人信息发生变动时，应当及时报请区科委更新信息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六）参加区科委及管理机构组织的相关培训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十七条  </w:t>
      </w:r>
      <w:r>
        <w:rPr/>
        <w:t>专家参与服务活动的权利：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一）以个人身份独立提出意见和建议，不受任何单位或个人干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二）按照有关规定获取相应劳动报酬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三）有权拒绝参加自己不熟悉的专业技术领域的服务活动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四）可自愿退出专家库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十八条  </w:t>
      </w:r>
      <w:r>
        <w:rPr/>
        <w:t>专家参加服务活动时，存在以下情况之一的，应当回避：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一）作为项目负责人或项目成员参加服务项目的；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二）三年内曾在服务项目的承担单位任职或担任顾问的；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三）配偶或直系亲属在服务项目的承担单位中任职或担任顾问的；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四）与服务项目的承担单位发生法律纠纷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五）其他可能影响公正服务的。</w:t>
      </w:r>
    </w:p>
    <w:p>
      <w:pPr>
        <w:pStyle w:val="Normal"/>
        <w:widowControl w:val="false"/>
        <w:spacing w:lineRule="exact" w:line="59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五章 监督管理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十九条  </w:t>
      </w:r>
      <w:r>
        <w:rPr/>
        <w:t>使用单位应加强对使用专家库的管理，严禁私自复制、下载、泄露、转让或出售专家库中的信息和资料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二十条  </w:t>
      </w:r>
      <w:r>
        <w:rPr/>
        <w:t>使用单位存在以下行为之一的，经区科委核实，暂停其使用专家库，整改后方可重新开放：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一）将专家信息泄露给其他未经授权单位或个人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二）在对专家抽取、确认及评价等过程中未如实填写相关信息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三）未及时对专家进行评价且逾期</w:t>
      </w:r>
      <w:r>
        <w:rPr/>
        <w:t>2</w:t>
      </w:r>
      <w:r>
        <w:rPr/>
        <w:t>个月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（四）对专家进行恶意评价的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二十一条  </w:t>
      </w:r>
      <w:r>
        <w:rPr/>
        <w:t>相关行政机关工作人员违反本办法的，按照公务员行为规范有关规定处理。</w:t>
      </w:r>
    </w:p>
    <w:p>
      <w:pPr>
        <w:pStyle w:val="Normal"/>
        <w:widowControl w:val="false"/>
        <w:spacing w:lineRule="exact" w:line="590"/>
        <w:ind w:firstLine="640"/>
        <w:rPr/>
      </w:pPr>
      <w:r>
        <w:rPr/>
        <w:t>因专家个人的违法、违规等行为对有关单位造成损失的，应当由专家承担相应的责任。</w:t>
      </w:r>
    </w:p>
    <w:p>
      <w:pPr>
        <w:pStyle w:val="Normal"/>
        <w:widowControl w:val="false"/>
        <w:spacing w:lineRule="exact" w:line="59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六章 附 则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二十二条 </w:t>
      </w:r>
      <w:r>
        <w:rPr>
          <w:rFonts w:eastAsia="Times New Roman"/>
        </w:rPr>
        <w:t xml:space="preserve"> </w:t>
      </w:r>
      <w:r>
        <w:rPr/>
        <w:t>跨区域抽取专家的，可参考本办法执行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二十三条  </w:t>
      </w:r>
      <w:r>
        <w:rPr/>
        <w:t>本办法由重庆市万州区科委负责解释。</w:t>
      </w:r>
    </w:p>
    <w:p>
      <w:pPr>
        <w:pStyle w:val="Normal"/>
        <w:widowControl w:val="false"/>
        <w:spacing w:lineRule="exact" w:line="590"/>
        <w:ind w:firstLine="640"/>
        <w:rPr/>
      </w:pPr>
      <w:r>
        <w:rPr>
          <w:rFonts w:ascii="方正黑体_GBK" w:hAnsi="方正黑体_GBK" w:eastAsia="方正黑体_GBK"/>
        </w:rPr>
        <w:t xml:space="preserve">第二十四条  </w:t>
      </w:r>
      <w:r>
        <w:rPr/>
        <w:t>本办法自发布之日起施行。</w:t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590"/>
        <w:ind w:left="981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6675</wp:posOffset>
                </wp:positionV>
                <wp:extent cx="5616575" cy="1270"/>
                <wp:effectExtent l="635" t="6350" r="635" b="635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0.1pt;margin-top:5.25pt;width:442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市科委，区委办公室、区人大办公室、区政府办公室、区政协办公室，万州经开区办公室。</w:t>
      </w:r>
    </w:p>
    <w:p>
      <w:pPr>
        <w:pStyle w:val="Normal"/>
        <w:widowControl w:val="false"/>
        <w:spacing w:lineRule="exact" w:line="59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2705</wp:posOffset>
                </wp:positionV>
                <wp:extent cx="5616575" cy="1270"/>
                <wp:effectExtent l="635" t="4445" r="635" b="444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0.1pt;margin-top:4.15pt;width:442.2pt;height:0.1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36245</wp:posOffset>
                </wp:positionV>
                <wp:extent cx="5616575" cy="1270"/>
                <wp:effectExtent l="635" t="6350" r="635" b="635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0.1pt;margin-top:34.35pt;width:442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庆市万州区科委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发</w:t>
      </w:r>
    </w:p>
    <w:p>
      <w:pPr>
        <w:pStyle w:val="Normal"/>
        <w:widowControl w:val="false"/>
        <w:spacing w:lineRule="exact" w: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9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840</wp:posOffset>
                </wp:positionH>
                <wp:positionV relativeFrom="paragraph">
                  <wp:posOffset>3387090</wp:posOffset>
                </wp:positionV>
                <wp:extent cx="1558925" cy="576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45.4pt;mso-wrap-distance-left:9.05pt;mso-wrap-distance-right:9.05pt;mso-wrap-distance-top:0pt;mso-wrap-distance-bottom:0pt;margin-top:266.7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90"/>
        <w:jc w:val="both"/>
        <w:rPr/>
      </w:pPr>
      <w:r>
        <w:rPr/>
      </w:r>
    </w:p>
    <w:p>
      <w:pPr>
        <w:pStyle w:val="Normal"/>
        <w:spacing w:lineRule="exact" w:line="590"/>
        <w:ind w:left="1000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6675</wp:posOffset>
                </wp:positionV>
                <wp:extent cx="5616575" cy="1270"/>
                <wp:effectExtent l="635" t="6350" r="635" b="635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1pt;margin-top:5.25pt;width:442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区委办公室、区人大办公室、区政府办公室、区政协办公室、万州经开区办公室；区委组织部，区人力社保局。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2705</wp:posOffset>
                </wp:positionV>
                <wp:extent cx="5616575" cy="1270"/>
                <wp:effectExtent l="635" t="4445" r="635" b="444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1pt;margin-top:4.15pt;width:442.2pt;height:0.1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36245</wp:posOffset>
                </wp:positionV>
                <wp:extent cx="5616575" cy="1270"/>
                <wp:effectExtent l="635" t="6350" r="635" b="635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1pt;margin-top:34.35pt;width:442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</w:rPr>
        <w:t>重庆市万州区科委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28320</wp:posOffset>
                </wp:positionV>
                <wp:extent cx="1558925" cy="576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45.4pt;mso-wrap-distance-left:9.05pt;mso-wrap-distance-right:9.05pt;mso-wrap-distance-top:0pt;mso-wrap-distance-bottom:0pt;margin-top:41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389" w:bottom="192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州科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5:00Z</dcterms:created>
  <dc:creator>赵  昀[18996658089]</dc:creator>
  <dc:description/>
  <cp:keywords/>
  <dc:language>en-US</dc:language>
  <cp:lastModifiedBy>许绪琼</cp:lastModifiedBy>
  <cp:lastPrinted>2018-08-01T10:36:00Z</cp:lastPrinted>
  <dcterms:modified xsi:type="dcterms:W3CDTF">2018-09-1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