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2000"/>
        <w:jc w:val="center"/>
        <w:rPr>
          <w:rFonts w:ascii="宋体;SimSun" w:hAnsi="宋体;SimSun" w:cs="宋体;SimSun"/>
          <w:b/>
          <w:b/>
          <w:color w:val="FF0000"/>
          <w:spacing w:val="100"/>
          <w:w w:val="55"/>
          <w:sz w:val="150"/>
          <w:szCs w:val="84"/>
        </w:rPr>
      </w:pPr>
      <w:r>
        <w:rPr>
          <w:rFonts w:ascii="宋体;SimSun" w:hAnsi="宋体;SimSun" w:cs="宋体;SimSun"/>
          <w:b/>
          <w:color w:val="FF0000"/>
          <w:spacing w:val="9"/>
          <w:w w:val="60"/>
          <w:kern w:val="0"/>
          <w:sz w:val="150"/>
          <w:szCs w:val="84"/>
        </w:rPr>
        <w:t>重庆市教育考试院文</w:t>
      </w:r>
      <w:r>
        <w:rPr>
          <w:rFonts w:ascii="宋体;SimSun" w:hAnsi="宋体;SimSun" w:cs="宋体;SimSun"/>
          <w:b/>
          <w:color w:val="FF0000"/>
          <w:spacing w:val="-2"/>
          <w:w w:val="60"/>
          <w:kern w:val="0"/>
          <w:sz w:val="150"/>
          <w:szCs w:val="84"/>
        </w:rPr>
        <w:t>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FF0000"/>
          <w:spacing w:val="100"/>
          <w:w w:val="55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100"/>
          <w:w w:val="5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宋体;SimSun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教考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057900" cy="635"/>
                <wp:effectExtent l="7620" t="8890" r="8255" b="762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">
                              <a:moveTo>
                                <a:pt x="0" y="1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1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coordsize="9540,1" path="m0,1l9540,0e" fillcolor="white" stroked="t" o:allowincell="f" style="position:absolute;margin-left:-9pt;margin-top:5.15pt;width:476.95pt;height:0pt;mso-wrap-style:none;v-text-anchor:middle">
                <v:fill o:detectmouseclick="t" type="solid" color2="black"/>
                <v:stroke color="red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2860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重庆市教育考试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关于做好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年普通高校专升本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志愿填报及有关工作的通知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各有关高校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考生志愿是普通高校专升本录取的重要依据，志愿填报工作是普通高校专升本录取工作的重要环节。根据《重庆市教育委员会关于印发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年重庆市普通高校“专升本”工作实施方案的通知》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渝教学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要求，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现将做好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年普通高校专升本志愿填报工作有关事宜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志愿设置及录取顺序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设一个院校志愿，</w:t>
      </w:r>
      <w:r>
        <w:rPr>
          <w:rFonts w:ascii="方正仿宋_GBK" w:hAnsi="方正仿宋_GBK" w:cs="仿宋" w:eastAsia="方正仿宋_GBK"/>
          <w:sz w:val="32"/>
          <w:szCs w:val="32"/>
        </w:rPr>
        <w:t>每个院校志愿中设两个专业平行志愿，一个专业调剂意向</w:t>
      </w:r>
      <w:r>
        <w:rPr>
          <w:rFonts w:ascii="方正仿宋_GBK" w:hAnsi="方正仿宋_GBK" w:eastAsia="方正仿宋_GBK"/>
          <w:sz w:val="32"/>
          <w:szCs w:val="32"/>
        </w:rPr>
        <w:t>。“专升本”录取，首先录取“建档立卡贫困家庭毕业生专项计划”（以下简称贫困专项）批次，安排征集志愿三次，征集志愿结构与初次填报相同。考生被贫困专项录取后，不得进入普通批次录取。未被贫困专项录取的考生，可以进入下一批次录取。普通批次录取安排征集志愿三次，征集志愿结构与初次填报相同。</w:t>
      </w:r>
    </w:p>
    <w:p>
      <w:pPr>
        <w:pStyle w:val="Normal"/>
        <w:spacing w:lineRule="exact" w:line="600"/>
        <w:ind w:first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志愿填报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年普通高校专升本志愿填报采用网上填报方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初次填报时间为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月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日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时—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贫困专项批次第一次征集志愿填报时间为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时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第二次征集志愿填报时间为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时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第三次征集志愿填报时间为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时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普通批次第一次征集志愿填报时间为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时—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第二次征集志愿填报时间为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时—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第三次征集志愿填报时间为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时—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考生可在每次征集志愿填报时查询当次填报前录取结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</w:rPr>
        <w:t>志愿填报操作流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考生凭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专升本考生号和报名时设置的密码（密码请妥善保管）登录重庆市教育考试院门户网（</w:t>
      </w:r>
      <w:r>
        <w:rPr>
          <w:rFonts w:eastAsia="方正仿宋_GBK" w:cs="仿宋" w:ascii="方正仿宋_GBK" w:hAnsi="方正仿宋_GBK"/>
          <w:sz w:val="32"/>
          <w:szCs w:val="32"/>
        </w:rPr>
        <w:t>http://www.cqksy.cn</w:t>
      </w:r>
      <w:r>
        <w:rPr>
          <w:rFonts w:ascii="方正仿宋_GBK" w:hAnsi="方正仿宋_GBK" w:cs="仿宋" w:eastAsia="方正仿宋_GBK"/>
          <w:sz w:val="32"/>
          <w:szCs w:val="32"/>
        </w:rPr>
        <w:t>）或重庆招考信息网（</w:t>
      </w:r>
      <w:r>
        <w:rPr>
          <w:rFonts w:eastAsia="方正仿宋_GBK" w:cs="仿宋" w:ascii="方正仿宋_GBK" w:hAnsi="方正仿宋_GBK"/>
          <w:sz w:val="32"/>
          <w:szCs w:val="32"/>
        </w:rPr>
        <w:t>http://www.cqzk.com.cn</w:t>
      </w:r>
      <w:r>
        <w:rPr>
          <w:rFonts w:ascii="方正仿宋_GBK" w:hAnsi="方正仿宋_GBK" w:cs="仿宋" w:eastAsia="方正仿宋_GBK"/>
          <w:sz w:val="32"/>
          <w:szCs w:val="32"/>
        </w:rPr>
        <w:t>）进行志愿填报。</w:t>
      </w:r>
      <w:r>
        <w:rPr>
          <w:rFonts w:ascii="方正仿宋_GBK" w:hAnsi="方正仿宋_GBK" w:eastAsia="方正仿宋_GBK"/>
          <w:sz w:val="32"/>
          <w:szCs w:val="32"/>
        </w:rPr>
        <w:t>登录后，考生认真阅读《填报条款和声明》，然后点击“我已阅读并熟知”进入下一页面。核对考生基本信息，然后点击“志愿填报”菜单填报，</w:t>
      </w:r>
      <w:r>
        <w:rPr>
          <w:rFonts w:ascii="方正仿宋_GBK" w:hAnsi="方正仿宋_GBK" w:cs="仿宋" w:eastAsia="方正仿宋_GBK"/>
          <w:sz w:val="32"/>
          <w:szCs w:val="32"/>
        </w:rPr>
        <w:t>考生可在志愿填报系统中查看本年招生计划（招生学校、专业和要求）</w:t>
      </w:r>
      <w:r>
        <w:rPr>
          <w:rFonts w:ascii="方正仿宋_GBK" w:hAnsi="方正仿宋_GBK" w:eastAsia="方正仿宋_GBK"/>
          <w:sz w:val="32"/>
          <w:szCs w:val="32"/>
        </w:rPr>
        <w:t>。志愿填报后，考生须点击该志愿对应的保存按钮，才能对该志愿所填报的内容予以保存（如系统提示有错则必须改正后方能保存）。所有志愿填报完成请考生务必点击“点击此处确认已填报志愿”按钮并核对无误后，安全退出系统。</w:t>
      </w:r>
      <w:r>
        <w:rPr>
          <w:rFonts w:ascii="方正仿宋_GBK" w:hAnsi="方正仿宋_GBK" w:cs="仿宋" w:eastAsia="方正仿宋_GBK"/>
          <w:sz w:val="32"/>
          <w:szCs w:val="32"/>
        </w:rPr>
        <w:t>填报操作指南及密码找回详见志愿填报网页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志愿填报工作要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针对考生的具体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考生填报志愿应理性选择填报学校和专业志愿，并对所填报志愿的真实性和准确性承担责任。因考生本人志愿填报疏漏和失误或未按规定程序操作造成的后果，由考生本人承担。</w:t>
      </w:r>
      <w:r>
        <w:rPr>
          <w:rFonts w:ascii="方正仿宋_GBK" w:hAnsi="方正仿宋_GBK" w:cs="仿宋" w:eastAsia="方正仿宋_GBK"/>
          <w:sz w:val="32"/>
          <w:szCs w:val="32"/>
        </w:rPr>
        <w:t>考生必须在规定时间内填报或修改志愿，填报时间截止后，将不能再进行志愿填报或修改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请考生务必妥善保管填报志愿的账号和密码，密码外泄可能导致志愿信息被篡改，责任由考生自负。如果忘记密码，可以通过报名时设置手机号找回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针对生源学校的工作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各有关院校要高度重视考生志愿填报工作，</w:t>
      </w:r>
      <w:r>
        <w:rPr>
          <w:rFonts w:ascii="方正仿宋_GBK" w:hAnsi="方正仿宋_GBK" w:eastAsia="方正仿宋_GBK"/>
          <w:sz w:val="32"/>
          <w:szCs w:val="32"/>
        </w:rPr>
        <w:t>精心组织、周密安排，做好相关指导、咨询、协调工作，确保志愿填报工作顺利进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积极采取有效措施，加大宣传力度，确保每位考生知晓填报志愿的具体要求和时间安排。指导考生妥善保管个人信息，防止被他人盗用或非法操控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为考生提供网上填报志愿的场地和设备，并符合疫情防控要求，确保设备正常、网络畅通，组织考生有序填报，及时解决考生问题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仿宋"/>
          <w:kern w:val="0"/>
          <w:sz w:val="32"/>
          <w:szCs w:val="32"/>
        </w:rPr>
      </w:pPr>
      <w:r>
        <w:rPr>
          <w:rFonts w:ascii="方正楷体_GBK" w:hAnsi="方正楷体_GBK" w:cs="仿宋" w:eastAsia="方正楷体_GBK"/>
          <w:kern w:val="0"/>
          <w:sz w:val="32"/>
          <w:szCs w:val="32"/>
        </w:rPr>
        <w:t>（三）针对录取院校的工作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切实做好志愿填报咨询工作。在志愿填报期间，安排专人值守，及时回复考生及家长的咨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每个录取院校需对外公布咨询电话，报市教育考试院备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附件：录取院校咨询工作人员及联系电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kern w:val="0"/>
          <w:sz w:val="32"/>
          <w:szCs w:val="32"/>
          <w:lang w:val="en-US" w:eastAsia="en-US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19575</wp:posOffset>
            </wp:positionH>
            <wp:positionV relativeFrom="page">
              <wp:posOffset>397192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重庆市教育考试院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年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月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Times New Roma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重庆市教育考试院办公室    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15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录取院校咨询工作人员及联系电话</w:t>
      </w:r>
    </w:p>
    <w:p>
      <w:pPr>
        <w:pStyle w:val="Normal"/>
        <w:spacing w:lineRule="exact" w:line="600"/>
        <w:ind w:firstLine="15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5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50"/>
        <w:gridCol w:w="1559"/>
        <w:gridCol w:w="2137"/>
      </w:tblGrid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校咨询人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校咨询电话（座机）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邮电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运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62487853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交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  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-62652437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颜  黎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65714674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程  渝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65910194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朱  俊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4989193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郭亚军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58106158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邓永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72790061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吴必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65385257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王  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65022071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陈永青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62563281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邓紫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62769149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丁  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61638061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机电职业技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陈  燕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415860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1586181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邱  刚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628453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2846636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大学城市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鲁馨刚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6113388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谭宏超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424658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2465352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四川外国语大学重庆南方翻译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珮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88791222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师范大学涉外商贸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余立勤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42888768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工商大学融智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裴  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88968679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工商大学派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后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42889197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邮电大学移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闫  倩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023-42870166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del w:id="0" w:author="孙惠蓉" w:date="2020-07-06T09:08:00Z">
        <w:r>
          <w:rPr>
            <w:rFonts w:ascii="方正仿宋_GBK" w:hAnsi="方正仿宋_GBK" w:eastAsia="方正仿宋_GBK"/>
            <w:sz w:val="28"/>
            <w:szCs w:val="28"/>
          </w:rPr>
          <w:delText>发</w:delText>
        </w:r>
      </w:del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qFormat/>
    <w:rPr>
      <w:kern w:val="2"/>
      <w:sz w:val="21"/>
      <w:szCs w:val="24"/>
      <w:lang w:val="en-US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9:00Z</dcterms:created>
  <dc:creator>系统管理员</dc:creator>
  <dc:description/>
  <dc:language>en-US</dc:language>
  <cp:lastModifiedBy>胡伟</cp:lastModifiedBy>
  <dcterms:modified xsi:type="dcterms:W3CDTF">2020-07-06T07:59:00Z</dcterms:modified>
  <cp:revision>2</cp:revision>
  <dc:subject/>
  <dc:title/>
</cp:coreProperties>
</file>