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刊及图书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一（报纸期刊推荐）：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165"/>
        <w:gridCol w:w="264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刊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发代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SN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二（图书推荐）：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35"/>
        <w:gridCol w:w="2325"/>
        <w:gridCol w:w="219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版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理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注：请尽量根据你了解的信息详细填写，以便能准确找到你需要的报刊及图书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1T06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