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幼儿师范高等专科学校传染病预防方案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预防、控制和消除各种传染病的发生与流行，切断传染源、传播途径、易感人群这三个环节，根据《中华人民共和国传染病防治法》及《中华人民共和国传染病防治法实施办法》，并结合我校实际情况，特制定本方案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组织机构及职责</w:t>
      </w:r>
    </w:p>
    <w:p>
      <w:pPr>
        <w:pStyle w:val="Style15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成立突发公共卫生事件应急处理领导小组，具体负责传染病预防有关工作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校领导小组职责：组织、协调学校相关部门做好日常预防工作；制定学校传染病防治应急预案；收集、汇总有关信息，并按照有关规定及时向教育行政和所在地疾病预防控制机构报告；负责建立健全人、财、物等保障机制；协助疾病预防机构做好对疑似病人的监测处理及环境消毒工作；组织开展学校传染病健康教育等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制度建设及实施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预防传染病的相关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制定相关应急预案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要制定传染病防治应急方案，主要内容应包括：学校传染病防治工作的组织管理、传染病监测网络、传染病预警系统、传染病报告制度、发生传染病时的应急控制措施、传染病防治的日常预防措施等。还应包含在传染病流行季节（如春季呼吸道传染病、夏秋季肠道传染病、口脚感病、艾滋病等）对确诊病例、疑似病例和可疑病例及密切接触者，在卫生部门的指导下采取积极措施，确保疫情得到及时控制等方面内容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立学生晨检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学校学生安全保卫处的指导下，由辅导员或生活委员每天早晨对每个学生进行观察、询问，了解学生出勤、健康状况。发现学生有传染病早期症状（如发热、皮疹、腹泻、呕吐、黄疸、咳嗽咳痰两周及以上的）以及疑似传染病病人时，应当及时告知学校医务室进行进一步核实排查，必要时将患者送正规医院就诊，以确保对传染病病人的早发现、早诊断、早报告、早隔离、早治疗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建立因病缺勤病因追查与登记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导员应当密切关注本班学生的出勤情况，对于因病缺勤的学生，应当了解学生的患病情况和可能的病因，如怀疑为传染病，要及时报告给学校医务室。学校医务室接到报告后应及时追查学生的患病情况和可能的病因。通过对学生健康状况的监测，做到对传染病病人的早发现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建立健全学校各项健康管理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校要建立传染病疫情管理档案，主要包括：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登记表，内容包括：日期、班级、姓名、性别、年龄、主要症状、用药情况等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学校传染病登记本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学校传染病疫情报告记录本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学生定期体检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个人卫生清洁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校食堂管理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有关法律法规建立责任制度，并将责任落实到人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对学校食堂的日常监督检查和奖惩制度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在每年春、秋两季开学前，对学校食堂清洗、消毒和卫生监测并对监测结果进行公示的制度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生宿舍管理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有关法律和规章要求建立学生宿舍管理和奖惩制度，定期检查宿舍卫生状况并进行公示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学校爱国卫生工作制度和环境卫生消杀制度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有关要求建立学校爱国卫生工作和环境卫生消杀及其奖惩制度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建立健康教育制度，培养学生良好的卫生习惯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育学生做到“四勤”、“四不”、“一报告”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四勤”即勤洗手、勤通风、勤晒衣被、勤锻炼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四不”即不随地吐痰、不喝生水、不共用毛巾牙刷和口杯、不过度紧张和疲劳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一报告”即一旦发现可疑传染病疫情立即报告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对传染病人的居住寝室进行必要的消毒处理，并结合当前实际情况，定期安排全校范围内的消毒工作。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　</w:t>
      </w:r>
      <w:r>
        <w:rPr>
          <w:rFonts w:eastAsia="仿宋_GB2312;仿宋"/>
          <w:b/>
          <w:bCs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四、传染病防治监督检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学校对传染病的预防、治疗、监测、控制和疫情管理措施进行监督检查，严格责任追究。并将学校传染病防治工作的有关职责落实情况纳入综合评比体系中，根据工作要求开展专项督导检查。对发现的问题，及时提出整改措施，把不安全因素消灭在萌芽状态。对传染病预防工作措施不力，导致学校发生传染病流行或食物中毒事件，对学生身体健康和生命安全造成严重危害；以及在发生传染病流行或食物中毒事件后不及时报告或隐瞒不报的，要依法查处直接责任人，并追究有关领导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3:00Z</dcterms:created>
  <dc:creator>微软用户</dc:creator>
  <dc:description/>
  <dc:language>en-US</dc:language>
  <cp:lastModifiedBy>Administrator</cp:lastModifiedBy>
  <dcterms:modified xsi:type="dcterms:W3CDTF">2019-12-12T06:23:24Z</dcterms:modified>
  <cp:revision>6</cp:revision>
  <dc:subject/>
  <dc:title>重庆幼专传染病预防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