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cs="方正小标宋_GBK" w:eastAsia="方正仿宋_GBK"/>
          <w:sz w:val="44"/>
          <w:szCs w:val="44"/>
        </w:rPr>
        <w:t>重庆幼儿师专辅导员</w:t>
      </w:r>
      <w:r>
        <w:rPr>
          <w:rFonts w:ascii="方正仿宋_GBK" w:hAnsi="方正仿宋_GBK" w:cs="方正小标宋_GBK" w:eastAsia="方正仿宋_GBK"/>
          <w:sz w:val="44"/>
          <w:szCs w:val="44"/>
          <w:lang w:eastAsia="zh-CN"/>
        </w:rPr>
        <w:t>学年</w:t>
      </w:r>
      <w:r>
        <w:rPr>
          <w:rFonts w:ascii="方正仿宋_GBK" w:hAnsi="方正仿宋_GBK" w:cs="方正小标宋_GBK" w:eastAsia="方正仿宋_GBK"/>
          <w:sz w:val="44"/>
          <w:szCs w:val="44"/>
        </w:rPr>
        <w:t>工作量化考核表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65"/>
        <w:gridCol w:w="5100"/>
        <w:gridCol w:w="885"/>
        <w:gridCol w:w="704"/>
      </w:tblGrid>
      <w:tr>
        <w:trPr/>
        <w:tc>
          <w:tcPr>
            <w:tcW w:w="8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级指标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 核 内 容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 核 要 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考核主体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1941" w:hRule="atLeast"/>
        </w:trPr>
        <w:tc>
          <w:tcPr>
            <w:tcW w:w="817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德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立场坚定，自觉与党中央保持高度一致，认真贯彻党的路线、方针、政策，自觉维护稳定；遵守法律法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严守意识形态工作纪律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损党和国家形象、社会稳定的言行或违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受到处罚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以及违反意识形态工作纪律，学年考核为不合格；违法违纪但免于处罚者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师德高尚，诚实守信，公道正派，关爱学生，团结协作，大公无私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违师德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年考核为不合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对学生冷漠，失信，不公道正派等，每发现一起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能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和掌握大学生思想政治教育的理论与方法；积极参加校内外培训、竞赛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参加校内外组织的理论学习、业务培训、技能竞赛等活动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新工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创新学生教育管理工作理念、方法、手段，有成效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的特色教育管理活动被学校认可的，每次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勤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作风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认真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讲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效率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从管理，顾全大局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任劳任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积极完成交办的工作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作风不端正，每发现一起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.5—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未按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完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的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勤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参加学校、系部组织的各类会议（活动），或被安排组织学生参加校内外相关活动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缺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请事假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病假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旷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迟到、早退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所管学生纪律差或者未按要求做到位者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绩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班级效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依据学校《班级考核评比办法》评分。专职辅导员班级考核计分办法为所带班级考核总分除以所带班级数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带班级考核为年级第一名的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每递减一名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第十七名及以后均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常思想政治教育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要求开展好主题班会；能及时掌握学生的思想动态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关注的热点、难点问题有针对性地予以引导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积极开展网络思政工作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未按要求开展主题班会的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未有效引导学生关注的焦点问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而引发舆情、投诉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未利用新媒体对学生进行教育的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题教育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入学教育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社会主义核心价值观教育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防教育、诚信教育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劳动教育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教育、毕业教育及专业素养、公民意识、职业道德等教育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组织开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心理健康教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协助学校开展心理普测、心理疏导等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根据学校、系部的要求，开展各专题教育，未按要求开展的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无记录或相关资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未协助开展心理普测，未及时对学生进行心理疏导或发现心理有问题的学生未及时处理的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班风建设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视班风建设，所带班级班风优良，无迟到、早退、旷课现象，学生无违纪现象；开展考风考纪教育，所带班级无考试作弊现象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根据平时检查统计资料，旷课（含集会等，下同）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迟到、早退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被点名批评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警告处分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严重警告处分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记过处分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留校察看处分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开除学籍一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注：纪律处分由学工部扣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班级建设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班级组织健全，制度完善；班级建设有目标、有计划、有总结；每月一次班级管理工作总结；每月至少一次班干部培训、工作例会；按要求填写、上报学生上课考勤表、每月文明学生评审表；按要求办理学生请假事宜；认真做好班级文化建设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制度、工作目标、计划、总结及班级组织不健全，每缺一项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其余的每缺一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学生请假手续不符要求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班级文化建设未开展或应付者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常管理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加强学生的日常管理，各类检查、记录齐全、规范；专职辅导员每周到所带班级听课不少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节，检查学生上课出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守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不少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，兼职辅导员每周检查学生上课出勤情况不少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次；积极组织学生参加各类教育教学活动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周到所带班级听课少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节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查学生上课出勤少于规定次数的，每少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未按要求参加各类教育教学活动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各类检查、记录不齐全、不规范的，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宿舍管理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加强学生寝室文明、卫生、安全等方面教育活动；积极开展寝室文化建设，专职辅导员每天至少巡查学生寝室一次，兼职辅导员每周下学生寝室巡查不少于两次。</w:t>
            </w:r>
          </w:p>
        </w:tc>
        <w:tc>
          <w:tcPr>
            <w:tcW w:w="5100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寝室内务每周每间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每间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寝室文化建设每次每间低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到学生宿舍值班、巡查少于规定次数每少一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学生在寝室违纪不积极进行教育、处理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学生在寝室违纪，每人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</w:t>
            </w:r>
          </w:p>
        </w:tc>
        <w:tc>
          <w:tcPr>
            <w:tcW w:w="704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7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籍巩固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加强学业指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提高学生自主、高效、研究式的学习意识和能力，学生流失率不得超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超过一个百分点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帮困育人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积极开展资助政策宣传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困难学生的认定做到真实、细致、无遗漏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按要求做好奖助学金评审，及时报告资助学生相关情况；多形式开展资助育人工作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爱残疾、心理障碍、生病的学生和少数民族学生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未按要求开展资助工作的，或学生投诉属实的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期未对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展资助政策宣传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感恩、诚信、自强等方面的教育，每项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对需要关爱的学生而未进行关爱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综合素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测评和奖惩工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按学校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做好学生操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综合素质评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优等工作，材料审校认真、无误、上报及时；做好学籍管理及违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生教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依法保障学生的合法权益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操行评定、素质评价不符要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评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材料质量不高或上报不及时，每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学生评选中弄虚作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不主动配合做好学生学籍管理或违纪学生帮教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；有不保障学生合法权益行为的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常安全与稳定工作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落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稳定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举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每月至少开展一次安全、法制教育，随时排除班级安全隐患；及时有效地化解、处置涉及学生的有关矛盾、纠纷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因班级安全隐患未及时排除造成安全事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每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本班学生因矛盾升级造成不良后果的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严重后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月未进行一次安全、法制教育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危机应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发生突发事件及时到位并妥善处理；协助学校相关部门做好各类突发事件的预防和处置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未及时处理各类突发事件的，每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不主动配合处理突发事件的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、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就业指导服务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根据不同年级学生需求教育并指导学生进行职业生涯规划，树立正确的就业观和择业观；完成就业信息统计等工作；切实做好学生就业工作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每期至少开展一次班级就业创业活动（含相关讲座、会议），及时宣传就业政策、就业信息等，未落实者，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全国高校辅导员就业工作平台数据填报不符要求，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；学生初次就业率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以上，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0—89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0—79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0—69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以下，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，非毕业班级均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廉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廉洁自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品行端庄，不以权谋私，自觉遵守廉政纪律规定，坚持按制度办事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品行不端，接受服务对象的吃请、礼品等，每发现一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不按制度、程序办事，每次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加分项目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加分项目为年级第一名者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以后的按名次排序，每递减一名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教育、管理方面的论文或文章被发表，校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市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国家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（同一篇文章每次只按最高级别计分）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学校科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认定的为准</w:t>
            </w:r>
          </w:p>
        </w:tc>
        <w:tc>
          <w:tcPr>
            <w:tcW w:w="885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</w:t>
            </w:r>
          </w:p>
        </w:tc>
        <w:tc>
          <w:tcPr>
            <w:tcW w:w="704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辅导员在国家级的学生教育、管理活动中获奖，一等奖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二等奖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三等奖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，优秀奖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市级一、二、三等奖和优秀奖，分别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；校级一、二、三等奖和优秀奖，分别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系一、二、三等奖，分别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根据各项获奖证书原件加分</w:t>
            </w:r>
          </w:p>
        </w:tc>
        <w:tc>
          <w:tcPr>
            <w:tcW w:w="885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辅导员以实际行动支持学校发展做出贡献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视其情况每次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-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51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由学校研究决定加分。</w:t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工部</w:t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1124" w:type="dxa"/>
            <w:gridSpan w:val="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每项计分不超过本项分值，</w:t>
      </w:r>
      <w:r>
        <w:rPr>
          <w:rFonts w:ascii="方正仿宋_GBK" w:hAnsi="方正仿宋_GBK" w:eastAsia="方正仿宋_GBK"/>
          <w:sz w:val="28"/>
          <w:szCs w:val="28"/>
        </w:rPr>
        <w:t>每项扣分超过该项分值时，从总分中扣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984" w:gutter="0" w:header="0" w:top="1519" w:footer="992" w:bottom="1519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3624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9.25pt;mso-wrap-distance-left:9.05pt;mso-wrap-distance-right:0pt;mso-wrap-distance-top:0pt;mso-wrap-distance-bottom:0pt;margin-top:-5.25pt;mso-position-vertical-relative:text;margin-left:6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6:00Z</dcterms:created>
  <dc:creator>admin</dc:creator>
  <dc:description/>
  <dc:language>en-US</dc:language>
  <cp:lastModifiedBy>sky</cp:lastModifiedBy>
  <cp:lastPrinted>2019-11-27T19:35:00Z</cp:lastPrinted>
  <dcterms:modified xsi:type="dcterms:W3CDTF">2020-11-23T06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