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9—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年三好学生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b/>
          <w:color w:val="000000"/>
          <w:sz w:val="32"/>
          <w:szCs w:val="32"/>
        </w:rPr>
        <w:t>学前教育一系（</w:t>
      </w:r>
      <w:r>
        <w:rPr>
          <w:rFonts w:eastAsia="方正楷体_GBK" w:cs="仿宋" w:ascii="方正楷体_GBK" w:hAnsi="方正楷体_GBK"/>
          <w:b/>
          <w:color w:val="000000"/>
          <w:sz w:val="32"/>
          <w:szCs w:val="32"/>
        </w:rPr>
        <w:t>5</w:t>
      </w:r>
      <w:r>
        <w:rPr>
          <w:rFonts w:eastAsia="方正楷体_GBK" w:cs="仿宋" w:ascii="方正楷体_GBK" w:hAnsi="方正楷体_GBK"/>
          <w:b/>
          <w:color w:val="000000"/>
          <w:sz w:val="32"/>
          <w:szCs w:val="32"/>
        </w:rPr>
        <w:t>0</w:t>
      </w:r>
      <w:r>
        <w:rPr>
          <w:rFonts w:ascii="方正楷体_GBK" w:hAnsi="方正楷体_GBK" w:cs="仿宋" w:eastAsia="方正楷体_GBK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杨燕、蔡鑫、张星艺、庞有琴、刘诗学、冉渝洁、温馨、蒋金丽、钟丽、罗雨、李垚瑶、李灿、姜婷婷、舒晴、罗鲜晴、陈庭秋、邓国霜、罗书、陈德林、黄婧、刘世友、曾利莎、李兴鑫、陈如玉、张瑞、郎进利、郭商怡、唐婷婷、张谢音、陆婧、陈凤、杨倩、夏雨航、彭云珠、刘茗丹、焦雪梅、刘妍希、夏诗杰、陈桂平、方宗祝、卓映奕、蒋粤涵、万姝滟、余海雁、刘玉婷、王莉灿、李明霞、黄鑫、王渝洁、徐子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学前教育二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2</w:t>
      </w: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jc w:val="left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王孟秋、谢园园、陈泳圻、刘哎呐、钟清瑶、周雯、雷雪莲、成菲菲、钟莹、付琳、吕蒙蒙、傅彤、顾洪鑫、蒋茂园、沈丽、谯丹、王潇、张宇清、张可涵、陈文卓、蒋怡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学前教育三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sz w:val="32"/>
          <w:szCs w:val="32"/>
        </w:rPr>
        <w:t>5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陈晓妍、黄茜、陈溢、张双鸿、谭倩、丁嘉凤、马丽云、龚亚楠、杨春燕、向洪秀、熊玉君、杨豪、唐少奇、唐西西、张双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初等教育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sz w:val="32"/>
          <w:szCs w:val="32"/>
        </w:rPr>
        <w:t>9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楷体_GBK" w:hAnsi="方正楷体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张霞、高玉艳、罗阳春、李小林、林燕、鄢然、蔡祎、王翠、姚章、杨丽军、罗秋月、马丽、朱腊梅、秦雨、张静、谭鑫、罗晨嘉、陈安淇、阮花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美术教育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sz w:val="32"/>
          <w:szCs w:val="32"/>
        </w:rPr>
        <w:t>2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娄钱英、周秘、李诗雨、黄露萍、赵娇、杨雨、周红梅、姜明君、蒲佳栖、沈文利、童斐、任相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音乐教育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sz w:val="32"/>
          <w:szCs w:val="32"/>
        </w:rPr>
        <w:t>2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胡文君、宿梦娇、高雨维、曹琴、王可心、龚茜、罗苏涵、蒲雯静、雷可欣、徐燕、谭春花、马婷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儿童智能科学与技术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4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丹、赵甜旖、黄鸿雁、黎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9—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年优秀学生干部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校团委、学生会（</w:t>
      </w:r>
      <w:r>
        <w:rPr>
          <w:rFonts w:eastAsia="方正楷体_GBK" w:cs="仿宋" w:ascii="方正楷体_GBK" w:hAnsi="方正楷体_GBK"/>
          <w:b/>
          <w:sz w:val="32"/>
          <w:szCs w:val="32"/>
        </w:rPr>
        <w:t>4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凤婷、杨莹、陈安淇、娄钱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校自管会（</w:t>
      </w: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sz w:val="32"/>
          <w:szCs w:val="32"/>
        </w:rPr>
        <w:t>5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罗阳春、邓京京、邹洁、王孟秋、金锐、卢小燕、李瑞雪、陈斌斌、陈新琼、陈佳欣、钟琳、宋孟笛、任雨晴、张传令、尹美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学前教育一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5</w:t>
      </w:r>
      <w:r>
        <w:rPr>
          <w:rFonts w:eastAsia="方正楷体_GBK" w:cs="仿宋" w:ascii="方正楷体_GBK" w:hAnsi="方正楷体_GBK"/>
          <w:b/>
          <w:sz w:val="32"/>
          <w:szCs w:val="32"/>
        </w:rPr>
        <w:t>9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   </w:t>
      </w:r>
      <w:r>
        <w:rPr>
          <w:rFonts w:ascii="方正仿宋_GBK" w:hAnsi="方正仿宋_GBK" w:cs="仿宋" w:eastAsia="方正仿宋_GBK"/>
          <w:sz w:val="32"/>
          <w:szCs w:val="32"/>
        </w:rPr>
        <w:t>杨燕、冉欣、夏福艳、庞有琴、万秋月、雷滟、李泓潞、刘诗学、冉渝洁、王玉、马嘉、陈妍静、蒋金丽、张丹妮、罗雨、李垚瑶、雷国欣、姜婷婷、舒晴、陈庭秋、杨媚淋、邓国霜、杨湘、金文艺、杨璐霜、吴先洪、曾利莎、崔璇、李兴鑫、雷敏、田甜、郎进利、邓梓瑶、杨青青、何真真、陈凤、杨倩、夏雨航、吴思悦、周明霆、彭云珠、文娅、焦雪梅、刘妍希、罗燚、方宗祝、唐小凤、蒋粤涵、卓映奕、万姝滟、余海雁、王渝洁、徐子钧、殷建菊、罗书、陆婧、陈如玉、周雨欣、胡曦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学前教育二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33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张琴、周雯、金俊伶、付琳、刘沁雨、谯石清、谢园园、陈泳圻、李雪梅、刘哎呐、谭枝枝、钟清瑶、王丹妮、李陈陈、华益、刘利洋、雷雪莲、肖映羽、成菲菲、钟莹、李茜、张风莲、黄陈宁、杨欣、顾洪鑫、蒋茂园、沈丽、陈灿、张宇清、甘苏妍、冉彤昕、陈文卓、陶昱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学前教育三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sz w:val="32"/>
          <w:szCs w:val="32"/>
        </w:rPr>
        <w:t>8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  </w:t>
      </w:r>
      <w:r>
        <w:rPr>
          <w:rFonts w:ascii="方正仿宋_GBK" w:hAnsi="方正仿宋_GBK" w:cs="仿宋" w:eastAsia="方正仿宋_GBK"/>
          <w:sz w:val="32"/>
          <w:szCs w:val="32"/>
        </w:rPr>
        <w:t>秦君娅、黄怡子、赵雨、但晶晶、陈渝、唐少奇、范晴、廖瑜、唐西西、田梦、杨豪、李华镜、马呈凤、张双燕、张双鸿、代丽华、彭家佳、成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初等教育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2</w:t>
      </w:r>
      <w:r>
        <w:rPr>
          <w:rFonts w:eastAsia="方正楷体_GBK" w:cs="仿宋" w:ascii="方正楷体_GBK" w:hAnsi="方正楷体_GBK"/>
          <w:b/>
          <w:sz w:val="32"/>
          <w:szCs w:val="32"/>
        </w:rPr>
        <w:t>5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梁雪、李小林、杨夷琴、王鑫、段左飞、蔡祎、黄露杰、王翠、刘丽、刘琳燕、李渝、粟杰、何泳丹、秦雨、潘艾、张静、段小吉、邹剑峰、阮花、刘子榆、鄢然、廖鹿铃、廖秀莹、罗晨嘉、袁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美术教育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sz w:val="32"/>
          <w:szCs w:val="32"/>
        </w:rPr>
        <w:t>5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程琳、杨梅、李诗雨、周秘、李娟、周红梅、唐婉宁、姜明君、蓝庆英、熊苗苗、蒲佳栖、邓淑方、童斐、任相静、曹昭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音乐教育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sz w:val="32"/>
          <w:szCs w:val="32"/>
        </w:rPr>
        <w:t>6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余俊君、宿梦娇、谢小玉、游钰晗、李红、宗世瑾、袁姝琦、傅虹南、陈欣雨、杨沁霓、罗涵曦、陈燕、兰娅红、黄玉玺、金花、汪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儿童智能科学与技术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8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小标宋_GBK" w:hAnsi="方正小标宋_GBK" w:eastAsia="方正小标宋_GBK" w:cs="Tahoma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章华、王丹、杨淳睿、弋文靖、陈亚飞、赵甜旖、李海琴、黎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9—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年精神文明建设先进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学前教育一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sz w:val="32"/>
          <w:szCs w:val="32"/>
        </w:rPr>
        <w:t>4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   </w:t>
      </w:r>
      <w:r>
        <w:rPr>
          <w:rFonts w:ascii="方正仿宋_GBK" w:hAnsi="方正仿宋_GBK" w:cs="仿宋" w:eastAsia="方正仿宋_GBK"/>
          <w:sz w:val="32"/>
          <w:szCs w:val="32"/>
        </w:rPr>
        <w:t>李瑞雪、马嘉、罗鲜晴、庹安方、涂禹、马宽宽、夏诗杰、刘彦希、代春芳、刘靖琳、张江蓉、杨洁、陈永梅、贺丫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学前教育二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6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李雪梅、谭枝枝、杜丽、王灯丽、黄娇、冉彤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学前教育三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3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陈晓妍、李华镜、代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初等教育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8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仿宋_GBK" w:cs="仿宋"/>
          <w:b/>
          <w:b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高玉艳、肖烦、龙魏、邓渝霞、郝美霞、李纪兵、吴辉、龚小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美术教育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3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  <w:r>
        <w:rPr>
          <w:rFonts w:ascii="方正楷体_GBK" w:hAnsi="方正楷体_GBK" w:cs="仿宋" w:eastAsia="方正楷体_GBK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王术伊、阎茜、杨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音乐教育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3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胡文君、沈维、马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儿童智能科学与技术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徐思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9—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年文艺活动先进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学前教育一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sz w:val="32"/>
          <w:szCs w:val="32"/>
        </w:rPr>
        <w:t>7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  <w:bookmarkStart w:id="0" w:name="OLE_LINK2"/>
      <w:bookmarkStart w:id="1" w:name="OLE_LINK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bookmarkEnd w:id="0"/>
      <w:bookmarkEnd w:id="1"/>
      <w:r>
        <w:rPr>
          <w:rFonts w:ascii="方正仿宋_GBK" w:hAnsi="方正仿宋_GBK" w:cs="方正仿宋_GBK" w:eastAsia="方正仿宋_GBK"/>
          <w:sz w:val="32"/>
          <w:szCs w:val="32"/>
        </w:rPr>
        <w:t>杨璐霜、张瑞、郭商怡、杨媚淋、唐婷婷、徐畅妤、罗春静、秦娇娇、胡曦丹、杨娟娟、朱云涵、马林璇、林巧雯、张江蓉、李灿玲、姚灵雪、张渝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学前教育二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3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杨娅、平芮、杨红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学前教育三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丁嘉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初等教育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熊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美术教育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3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黄海岑、王尧、杨星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音乐教育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3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古一尘、杨沁霓、刘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儿童智能科学与技术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2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湘、彭秋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9—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年体育活动先进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学前教育一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9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张丹妮、彭玥涵、林巧雯、麦尔哈巴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居麦、雷福芳、黄乙冰、王敏敏、李智慧、田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学前教育二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5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王丹妮、蔡林方、刘筱、欧荧、陈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初等教育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8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段左飞、冉宗旭、李锡春、袁野、王清、熊诗熳、邹剑峰、刘新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美术教育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2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林玉、梁瑞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音乐教育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3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思园、谭春花、邓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儿童智能科学与技术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邵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9—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年自立自强先进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学前教育一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2</w:t>
      </w:r>
      <w:r>
        <w:rPr>
          <w:rFonts w:eastAsia="方正楷体_GBK" w:cs="仿宋" w:ascii="方正楷体_GBK" w:hAnsi="方正楷体_GBK"/>
          <w:b/>
          <w:sz w:val="32"/>
          <w:szCs w:val="32"/>
        </w:rPr>
        <w:t>0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  <w:r>
        <w:rPr>
          <w:rFonts w:ascii="方正仿宋_GBK" w:hAnsi="方正仿宋_GBK" w:cs="仿宋" w:eastAsia="方正仿宋_GBK"/>
          <w:sz w:val="32"/>
          <w:szCs w:val="32"/>
        </w:rPr>
        <w:t>唐小凤、陈桂平、庹安方、董永进、刘世友、徐畅妤、唐红梅、钟丽、吴先洪、杜明玲、邓梓瑶、夏洪梅、胡少明、张银、殷建菊、周明霆、李田梅、余秀红、张涵、努尔艾力</w:t>
      </w:r>
      <w:r>
        <w:rPr>
          <w:rFonts w:eastAsia="方正仿宋_GBK" w:cs="仿宋" w:ascii="方正仿宋_GBK" w:hAnsi="方正仿宋_GBK"/>
          <w:sz w:val="32"/>
          <w:szCs w:val="32"/>
        </w:rPr>
        <w:t>·</w:t>
      </w:r>
      <w:r>
        <w:rPr>
          <w:rFonts w:ascii="方正仿宋_GBK" w:hAnsi="方正仿宋_GBK" w:cs="仿宋" w:eastAsia="方正仿宋_GBK"/>
          <w:sz w:val="32"/>
          <w:szCs w:val="32"/>
        </w:rPr>
        <w:t>祖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学前教育二系（</w:t>
      </w:r>
      <w:r>
        <w:rPr>
          <w:rFonts w:eastAsia="方正仿宋_GBK" w:cs="仿宋" w:ascii="方正仿宋_GBK" w:hAnsi="方正仿宋_GBK"/>
          <w:b/>
          <w:sz w:val="32"/>
          <w:szCs w:val="32"/>
        </w:rPr>
        <w:t>1</w:t>
      </w:r>
      <w:r>
        <w:rPr>
          <w:rFonts w:eastAsia="方正仿宋_GBK" w:cs="仿宋" w:ascii="方正仿宋_GBK" w:hAnsi="方正仿宋_GBK"/>
          <w:b/>
          <w:sz w:val="32"/>
          <w:szCs w:val="32"/>
        </w:rPr>
        <w:t>0</w:t>
      </w:r>
      <w:r>
        <w:rPr>
          <w:rFonts w:ascii="方正仿宋_GBK" w:hAnsi="方正仿宋_GBK" w:cs="仿宋" w:eastAsia="方正仿宋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  <w:r>
        <w:rPr>
          <w:rFonts w:ascii="方正仿宋_GBK" w:hAnsi="方正仿宋_GBK" w:cs="仿宋" w:eastAsia="方正仿宋_GBK"/>
          <w:sz w:val="32"/>
          <w:szCs w:val="32"/>
        </w:rPr>
        <w:t>杜丽、张琴、左璐、张文文、綦远辉、龚成燕、杨娅、刘利洋、鲍美玲、龙绍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初等教育系（</w:t>
      </w:r>
      <w:r>
        <w:rPr>
          <w:rFonts w:eastAsia="方正仿宋_GBK" w:cs="仿宋" w:ascii="方正仿宋_GBK" w:hAnsi="方正仿宋_GBK"/>
          <w:b/>
          <w:sz w:val="32"/>
          <w:szCs w:val="32"/>
        </w:rPr>
        <w:t>1</w:t>
      </w:r>
      <w:r>
        <w:rPr>
          <w:rFonts w:eastAsia="方正仿宋_GBK" w:cs="仿宋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cs="仿宋" w:eastAsia="方正仿宋_GBK"/>
          <w:b/>
          <w:sz w:val="32"/>
          <w:szCs w:val="32"/>
        </w:rPr>
        <w:t>人）</w:t>
      </w:r>
      <w:r>
        <w:rPr>
          <w:rFonts w:ascii="方正仿宋_GBK" w:hAnsi="方正仿宋_GBK" w:cs="仿宋" w:eastAsia="方正仿宋_GBK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向丽华、王伶灵、肖烦、王眉婷、向洪、颜秀清、朱腊梅、马丽、钟宜敬、赖玲、张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美术教育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3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曹昭利、钟海燕、王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音乐教育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3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余俊君、高雨维、王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儿童智能科学与技术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谭青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bookmarkStart w:id="2" w:name="_Hlk58942225"/>
      <w:r>
        <w:rPr>
          <w:rFonts w:eastAsia="方正小标宋_GBK" w:ascii="方正小标宋_GBK" w:hAnsi="方正小标宋_GBK"/>
          <w:color w:val="000000"/>
          <w:sz w:val="44"/>
          <w:szCs w:val="44"/>
        </w:rPr>
        <w:t>2019—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年科技学术创新先进个人</w:t>
      </w:r>
      <w:bookmarkEnd w:id="2"/>
      <w:r>
        <w:rPr>
          <w:rFonts w:ascii="方正小标宋_GBK" w:hAnsi="方正小标宋_GBK" w:eastAsia="方正小标宋_GBK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美术教育系（</w:t>
      </w:r>
      <w:r>
        <w:rPr>
          <w:rFonts w:eastAsia="方正楷体_GBK" w:cs="仿宋" w:ascii="方正楷体_GBK" w:hAnsi="方正楷体_GBK"/>
          <w:b/>
          <w:sz w:val="32"/>
          <w:szCs w:val="32"/>
        </w:rPr>
        <w:t>2</w:t>
      </w:r>
      <w:r>
        <w:rPr>
          <w:rFonts w:ascii="方正楷体_GBK" w:hAnsi="方正楷体_GBK" w:cs="仿宋" w:eastAsia="方正楷体_GBK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曹玖莹、黄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4" w:footer="992" w:bottom="164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</w:t>
    </w:r>
    <w:r>
      <w:rPr>
        <w:rFonts w:eastAsia="Calibri" w:cs="Calibri"/>
        <w:sz w:val="40"/>
        <w:szCs w:val="40"/>
      </w:rPr>
      <w:t xml:space="preserve">    </w:t>
    </w: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44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01:00Z</dcterms:created>
  <dc:creator>fxzm</dc:creator>
  <dc:description/>
  <dc:language>en-US</dc:language>
  <cp:lastModifiedBy>吕洪</cp:lastModifiedBy>
  <cp:lastPrinted>2020-12-23T15:30:00Z</cp:lastPrinted>
  <dcterms:modified xsi:type="dcterms:W3CDTF">2020-12-23T08:34:33Z</dcterms:modified>
  <cp:revision>4</cp:revision>
  <dc:subject/>
  <dc:title>重庆市三峡师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