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453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二批公开招聘工作日程安排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429"/>
        <w:gridCol w:w="2110"/>
      </w:tblGrid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工作内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负责部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地点</w:t>
            </w:r>
          </w:p>
        </w:tc>
      </w:tr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简章挂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庆人社官网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报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邮箱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--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报名资格初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名单公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人事处网站</w:t>
            </w:r>
          </w:p>
        </w:tc>
      </w:tr>
      <w:tr>
        <w:trPr>
          <w:trHeight w:val="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:00-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资格复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就业指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心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示复审合格名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人事处网站</w:t>
            </w:r>
          </w:p>
        </w:tc>
      </w:tr>
      <w:tr>
        <w:trPr>
          <w:trHeight w:val="7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-8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报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德楼学术厅</w:t>
            </w:r>
          </w:p>
        </w:tc>
      </w:tr>
      <w:tr>
        <w:trPr>
          <w:trHeight w:val="8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:30-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理测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人事处、心理咨询室、教务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学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楼计算机房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:30-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笔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人事处、教务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德楼教室</w:t>
            </w:r>
          </w:p>
        </w:tc>
      </w:tr>
      <w:tr>
        <w:trPr>
          <w:trHeight w:val="6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:00-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阅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就业指导中心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挂网公示面试名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人事处网站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:00-8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报道抽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人员与面试考官见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德楼学术厅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:00-8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试考官培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德楼一楼</w:t>
            </w:r>
          </w:p>
        </w:tc>
      </w:tr>
      <w:tr>
        <w:trPr>
          <w:trHeight w:val="7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:00-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分组面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人事处、各考核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德楼一楼</w:t>
            </w:r>
          </w:p>
        </w:tc>
      </w:tr>
      <w:tr>
        <w:trPr>
          <w:trHeight w:val="6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:00-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成绩汇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学楼一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检谈话室</w:t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布体检人员名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人事处网站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录用人员体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抽取的体检医院体检中心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定拟录用人员名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长办公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馨楼三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会议室</w:t>
            </w:r>
          </w:p>
        </w:tc>
      </w:tr>
      <w:tr>
        <w:trPr>
          <w:trHeight w:val="5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人事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start="1" w:fmt="decimal"/>
      <w:formProt w:val="false"/>
      <w:textDirection w:val="lrTb"/>
      <w:docGrid w:type="line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kern w:val="2"/>
      <w:sz w:val="16"/>
      <w:szCs w:val="0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0:00Z</dcterms:created>
  <dc:creator>USER</dc:creator>
  <dc:description/>
  <dc:language>en-US</dc:language>
  <cp:lastModifiedBy>Administrator</cp:lastModifiedBy>
  <cp:lastPrinted>2019-06-25T10:36:00Z</cp:lastPrinted>
  <dcterms:modified xsi:type="dcterms:W3CDTF">2019-07-09T02:20:13Z</dcterms:modified>
  <cp:revision>14</cp:revision>
  <dc:subject/>
  <dc:title>2009年第三批人才引进考核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