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二届绘本讲述大赛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55"/>
        <w:gridCol w:w="1920"/>
        <w:gridCol w:w="162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学前教育公费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塘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学前教育公费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思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学前教育公费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荣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学前教育公费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艳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学前教育对口四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继荣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学前教育公费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对口高职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公费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级学前教育公费师范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俊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前二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小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前二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前二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语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陈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前二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前二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二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学前二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二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sz w:val="44"/>
          <w:szCs w:val="44"/>
          <w:lang w:eastAsia="zh-CN"/>
        </w:rPr>
        <w:t>首届绘本音频讲述大赛获奖名单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250"/>
        <w:gridCol w:w="18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两年制学前教育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两年制学前教育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璐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两年制学前教育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金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两年制学前教育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两年制学前教育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学前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茗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三年制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国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两年制学前教育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丽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两年制学前教育公费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梦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两年制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z w:val="44"/>
          <w:szCs w:val="44"/>
          <w:lang w:eastAsia="zh-CN"/>
        </w:rPr>
      </w:pPr>
      <w:r>
        <w:rPr>
          <w:rFonts w:eastAsia="方正楷体_GBK" w:cs="方正楷体_GBK" w:ascii="方正楷体_GBK" w:hAnsi="方正楷体_GBK"/>
          <w:sz w:val="44"/>
          <w:szCs w:val="44"/>
          <w:lang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44"/>
          <w:szCs w:val="44"/>
          <w:lang w:eastAsia="zh-CN"/>
        </w:rPr>
      </w:pPr>
      <w:r>
        <w:rPr>
          <w:rFonts w:eastAsia="方正楷体_GBK" w:cs="方正楷体_GBK" w:ascii="方正楷体_GBK" w:hAnsi="方正楷体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婧</cp:lastModifiedBy>
  <dcterms:modified xsi:type="dcterms:W3CDTF">2019-12-18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