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46050</wp:posOffset>
            </wp:positionV>
            <wp:extent cx="2961640" cy="385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顶岗实习日志</w:t>
      </w:r>
    </w:p>
    <w:p>
      <w:pPr>
        <w:pStyle w:val="Normal"/>
        <w:spacing w:lineRule="auto" w:line="480"/>
        <w:ind w:firstLine="54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54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54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系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部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专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业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班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级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学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号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2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姓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9T10:55:00Z</cp:lastPrinted>
  <dcterms:modified xsi:type="dcterms:W3CDTF">2019-09-29T0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