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秋学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顶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实习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实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实习对象及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实习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中，其中分散实习单位需满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实习单位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，且需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完善怎样的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实习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实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实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实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导教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实习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一）准备阶段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——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实习单位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指导教师安排及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要求：系部应与实习单位接洽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分别选派经验丰富、业务素质好、责任心强、安全防范意识高的实习指导教师和专门人员全程指导、共同管理学生实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习柚平台数据收集及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习柚平台使用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实习动员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其他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二）实施阶段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——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实习巡查安排（包括路线及人员安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习柚平台查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习柚平台异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了解习柚平台指导教师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三）总结阶段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——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材料收集、整理及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实习总结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习评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 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inderella</cp:lastModifiedBy>
  <dcterms:modified xsi:type="dcterms:W3CDTF">2020-06-29T0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