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textAlignment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bidi="ar"/>
        </w:rPr>
        <w:t>重庆幼儿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bidi="ar"/>
        </w:rPr>
        <w:t>师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lang w:bidi="ar"/>
        </w:rPr>
        <w:t>专系（部）教研活动记录本检查情况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left"/>
        <w:outlineLvl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bidi="ar"/>
        </w:rPr>
        <w:t>系部：</w:t>
      </w:r>
    </w:p>
    <w:tbl>
      <w:tblPr>
        <w:tblW w:w="8775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937"/>
        <w:gridCol w:w="1188"/>
        <w:gridCol w:w="1300"/>
        <w:gridCol w:w="1262"/>
        <w:gridCol w:w="1050"/>
        <w:gridCol w:w="813"/>
      </w:tblGrid>
      <w:tr>
        <w:trPr>
          <w:trHeight w:val="49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教研室名称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开展次数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有参会人员签到次数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有主题次数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晚于上交时间天数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记录不规范需返回次数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18"/>
                <w:lang w:bidi="ar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555555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119KZNG</dc:creator>
  <dc:description/>
  <dc:language>en-US</dc:language>
  <cp:lastModifiedBy>Shili</cp:lastModifiedBy>
  <dcterms:modified xsi:type="dcterms:W3CDTF">2019-11-20T08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