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ind w:left="4536" w:hanging="4536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第二批公开招聘工作日程安排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429"/>
        <w:gridCol w:w="2110"/>
      </w:tblGrid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工作内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负责部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地点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聘简章挂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重庆人社官网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报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名邮箱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-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报名资格初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</w:t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初审名单公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处网站</w:t>
            </w:r>
          </w:p>
        </w:tc>
      </w:tr>
      <w:tr>
        <w:trPr>
          <w:trHeight w:val="6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:00-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资格复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纪检监察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就业指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心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示复审合格名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处网站</w:t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:30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8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报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明德楼学术厅</w:t>
            </w:r>
          </w:p>
        </w:tc>
      </w:tr>
      <w:tr>
        <w:trPr>
          <w:trHeight w:val="8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:30-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心理测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事处、心理咨询室、信息中心、教务处、纪检监察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学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二楼计算机房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:30-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笔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处、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纪检监察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明德楼教室</w:t>
            </w:r>
          </w:p>
        </w:tc>
      </w:tr>
      <w:tr>
        <w:trPr>
          <w:trHeight w:val="6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:00-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阅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纪检监察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明德楼</w:t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挂网公示面试名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处网站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-8: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报道抽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应聘人员与面试考官见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纪检监察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明德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术厅</w:t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-8: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面试考官培训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纪检监察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明德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室</w:t>
            </w:r>
          </w:p>
        </w:tc>
      </w:tr>
      <w:tr>
        <w:trPr>
          <w:trHeight w:val="6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00-12: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技能考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事处、各考核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纪检监察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明德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室</w:t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能力考核成绩公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处网站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:30-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报道抽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应聘人员与面试考官见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纪检监察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明德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术厅</w:t>
            </w:r>
          </w:p>
        </w:tc>
      </w:tr>
      <w:tr>
        <w:trPr>
          <w:trHeight w:val="6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00-1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面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纪检监察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学楼教室</w:t>
            </w:r>
          </w:p>
        </w:tc>
      </w:tr>
      <w:tr>
        <w:trPr>
          <w:trHeight w:val="5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布体检人员名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处网站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录用人员体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纪检监察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抽取的体检医院体检中心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审定拟录用人员名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长办公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德馨楼三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小会议室</w:t>
            </w:r>
          </w:p>
        </w:tc>
      </w:tr>
      <w:tr>
        <w:trPr>
          <w:trHeight w:val="6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247" w:right="1247" w:gutter="0" w:header="0" w:top="680" w:footer="992" w:bottom="1048"/>
      <w:pgNumType w:start="1" w:fmt="decimal"/>
      <w:formProt w:val="false"/>
      <w:textDirection w:val="lrTb"/>
      <w:docGrid w:type="line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0"/>
      <w:szCs w:val="0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0:00Z</dcterms:created>
  <dc:creator>USER</dc:creator>
  <dc:description/>
  <cp:keywords/>
  <dc:language>en-US</dc:language>
  <cp:lastModifiedBy>李敬红</cp:lastModifiedBy>
  <cp:lastPrinted>2020-10-21T08:57:00Z</cp:lastPrinted>
  <dcterms:modified xsi:type="dcterms:W3CDTF">2020-10-21T01:28:00Z</dcterms:modified>
  <cp:revision>27</cp:revision>
  <dc:subject/>
  <dc:title>2009年第三批人才引进考核工作安排</dc:title>
</cp:coreProperties>
</file>