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重庆幼儿师专日杂用品采购询价通知书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项目名称：重庆幼儿师专日杂用品采购</w:t>
      </w:r>
    </w:p>
    <w:p>
      <w:pPr>
        <w:pStyle w:val="Normal"/>
        <w:snapToGrid w:val="false"/>
        <w:ind w:left="3043" w:hanging="174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11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采购人：重庆幼儿师范高等专科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01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34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第一部分  采</w:t>
      </w:r>
      <w:r>
        <w:rPr>
          <w:rFonts w:ascii="宋体;SimSun" w:hAnsi="宋体;SimSun" w:cs="宋体;SimSun"/>
          <w:b/>
          <w:sz w:val="36"/>
          <w:szCs w:val="36"/>
        </w:rPr>
        <w:t>购询价公告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eastAsia="仿宋"/>
          <w:sz w:val="28"/>
          <w:szCs w:val="28"/>
        </w:rPr>
        <w:t>重庆幼儿师范高等专科学校拟对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下半年所需日杂用品进行询价采购，欢迎符合条件的供应商前来参加报价。</w:t>
      </w:r>
    </w:p>
    <w:p>
      <w:pPr>
        <w:pStyle w:val="Normal"/>
        <w:snapToGrid w:val="false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eastAsia="仿宋"/>
          <w:b/>
          <w:sz w:val="28"/>
          <w:szCs w:val="28"/>
        </w:rPr>
        <w:t>一、项目名称：重庆幼儿师专日杂用品采购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仿宋" w:hAnsi="仿宋" w:eastAsia="仿宋"/>
          <w:b/>
          <w:sz w:val="28"/>
          <w:szCs w:val="28"/>
        </w:rPr>
        <w:t>二</w:t>
      </w:r>
      <w:r>
        <w:rPr/>
        <w:t>、项目内容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84"/>
        <w:gridCol w:w="851"/>
        <w:gridCol w:w="1417"/>
        <w:gridCol w:w="1243"/>
      </w:tblGrid>
      <w:tr>
        <w:trPr>
          <w:trHeight w:val="6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商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交供应商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最高限价（万元）</w:t>
            </w:r>
          </w:p>
        </w:tc>
      </w:tr>
      <w:tr>
        <w:trPr>
          <w:trHeight w:val="7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幼儿师专日杂用品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日杂用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详见附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1786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eastAsia="仿宋"/>
          <w:b/>
          <w:sz w:val="28"/>
          <w:szCs w:val="28"/>
        </w:rPr>
        <w:t>三、供应商资质要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合格供应商应首先符合政府采购法第二十二条规定的基本条件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参加政府采购活动前三年内，在经营活动中没有重大违法记录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法律、行政法规规定的其他条件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注：实施国家商事制度改革的，按国家新规执行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特定资格条件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投标人营业执照经营范围包含但不限于日用百货、文化用品等相关经营范围（提供营业执照复印件加盖投标人公章，原件备查）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报价时间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ascii="仿宋" w:hAnsi="仿宋"/>
          <w:sz w:val="28"/>
          <w:szCs w:val="28"/>
        </w:rPr>
        <w:t>201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日下午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00——14:30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报价地点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幼儿师专招投标采购中心（塘坊校区德馨楼</w:t>
      </w:r>
      <w:r>
        <w:rPr>
          <w:rFonts w:eastAsia="仿宋" w:ascii="仿宋" w:hAnsi="仿宋"/>
          <w:sz w:val="28"/>
          <w:szCs w:val="28"/>
        </w:rPr>
        <w:t>217</w:t>
      </w:r>
      <w:r>
        <w:rPr>
          <w:rFonts w:ascii="仿宋" w:hAnsi="仿宋" w:eastAsia="仿宋"/>
          <w:sz w:val="28"/>
          <w:szCs w:val="28"/>
        </w:rPr>
        <w:t>室）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eastAsia="仿宋"/>
          <w:b/>
          <w:sz w:val="28"/>
          <w:szCs w:val="28"/>
        </w:rPr>
        <w:t>六、联系方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人：重庆幼儿师范高等专科学校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冉老师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eastAsia="仿宋"/>
          <w:sz w:val="28"/>
          <w:szCs w:val="28"/>
        </w:rPr>
        <w:t>电话：</w:t>
      </w:r>
      <w:r>
        <w:rPr>
          <w:rFonts w:eastAsia="仿宋" w:ascii="仿宋" w:hAnsi="仿宋"/>
          <w:sz w:val="28"/>
          <w:szCs w:val="28"/>
        </w:rPr>
        <w:t>85797513</w:t>
      </w:r>
    </w:p>
    <w:p>
      <w:pPr>
        <w:pStyle w:val="Normal"/>
        <w:snapToGrid w:val="false"/>
        <w:spacing w:lineRule="auto" w:line="300"/>
        <w:ind w:firstLine="5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幼儿师范高等专科学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31" w:footer="992" w:bottom="1304"/>
          <w:pgNumType w:start="0" w:fmt="decimal"/>
          <w:formProt w:val="false"/>
          <w:titlePg/>
          <w:textDirection w:val="lrTb"/>
          <w:docGrid w:type="linesAndChars" w:linePitch="518" w:charSpace="0"/>
        </w:sect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第二部分  询价项目说明及要求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sz w:val="28"/>
          <w:szCs w:val="36"/>
        </w:rPr>
      </w:pPr>
      <w:r>
        <w:rPr>
          <w:rFonts w:eastAsia="仿宋" w:cs="宋体;SimSun" w:ascii="仿宋" w:hAnsi="仿宋"/>
          <w:b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询价项目内容及要求一览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590"/>
        <w:gridCol w:w="1298"/>
        <w:gridCol w:w="110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商品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数量</w:t>
            </w:r>
          </w:p>
        </w:tc>
      </w:tr>
      <w:tr>
        <w:trPr>
          <w:trHeight w:val="1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幼儿师专日杂用品采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日杂用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日杂用品</w:t>
      </w:r>
      <w:r>
        <w:rPr/>
        <w:t>清单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2200"/>
        <w:gridCol w:w="1000"/>
        <w:gridCol w:w="1000"/>
        <w:gridCol w:w="1120"/>
        <w:gridCol w:w="102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电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电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棒纸（白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利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*1/75*2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簸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（须提供环保检验报告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酸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茜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线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线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线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轻彩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颜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衣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 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撮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护理喷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丽（柠檬味）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丝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色卡纸（全开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画纸（大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把锁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钥匙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垃圾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*5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筒电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池，南孚碱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手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、红、黄、色卡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桶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表电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池，南孚碱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帕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纶材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字拖把</w:t>
            </w:r>
            <w:r>
              <w:rPr>
                <w:rFonts w:ascii="Calibri" w:hAnsi="Calibri" w:cs="Calibri" w:eastAsia="Calibri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白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*36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揉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、粉色、黄色、红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丝棍（做手工花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纺布（不织布）（各色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*2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房音响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垃圾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厕所用、塑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枚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杯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皱纹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纸杯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妙洁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撮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扫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86.6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商务说明及要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交货时间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交货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交货地点：定期送到采购人指定地点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验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到达现场后，响应方必须在使用单位人员在场情况下当面开箱，共同清点、检查外观，作出开箱记录，双方签字确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响应方应保证货物到达用户所在地完好无损，如有缺漏、损坏，由供应商负责调换、补齐或赔偿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响应方负责货品的运输、安装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响应方应提供完备的技术资料、装箱单、合格证等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条件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物参数与采购合同一致，性能指标达到规定的标准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物技术资料、装箱单、合格证等资料齐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货物数量种类与合同一致，外观无明显损毁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规定时间内完成交货和验收，并经需方确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响应方提供的货物未达到招标文件规定要求，且对需方造成损失的，由响应方承担一切责任，并赔偿所造成的损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方需要厂家对响应方交付的产品（包括质量、技术参数等）进行确认的，响应方有义务通知厂家予以配合，并出具书面意见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产品包装材料归需方所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售后服务要求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质量保证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方提供商品属于国家规定“三包”范围的，其商品质量保证期不得低于“三包”规定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方的质量保证期承诺优于国家“三包”规定的，按供方实际承诺执行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方需要继续由原供方和制造商提供售后服务的，该供方和制造商应以优惠价格提供售后服务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价原则及要求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Fonts w:ascii="宋体;SimSun" w:hAnsi="宋体;SimSun" w:cs="宋体;SimSun"/>
          <w:b/>
          <w:sz w:val="24"/>
        </w:rPr>
        <w:t>本次询价采购项目采用一次性报价</w:t>
      </w:r>
      <w:r>
        <w:rPr>
          <w:rFonts w:ascii="宋体;SimSun" w:hAnsi="宋体;SimSun" w:cs="宋体;SimSun"/>
          <w:b/>
          <w:sz w:val="24"/>
        </w:rPr>
        <w:t>。报价为人民币报价，包含货物费、运输费（含装卸费）、税金等与本项目相关的所有费用。</w:t>
      </w:r>
      <w:r>
        <w:rPr>
          <w:rFonts w:ascii="宋体;SimSun" w:hAnsi="宋体;SimSun" w:cs="宋体;SimSun"/>
          <w:b/>
          <w:sz w:val="24"/>
        </w:rPr>
        <w:t>符合采购单位所购产品要求及售后服务要求，且报价总价最低并报价低于采购预算金额的供应商中标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如大小写金额不符时则以大写金额为准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付款方式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项目资金由我校自筹资金支付，资金已到位。验收合格后十个工作日付清全部货款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b/>
          <w:sz w:val="24"/>
        </w:rPr>
        <w:t>有意愿的供应商请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ascii="宋体;SimSun" w:hAnsi="宋体;SimSun" w:cs="宋体;SimSun"/>
          <w:b/>
          <w:sz w:val="24"/>
        </w:rPr>
        <w:t>体育用品目录</w:t>
      </w:r>
      <w:r>
        <w:rPr>
          <w:rFonts w:ascii="宋体;SimSun" w:hAnsi="宋体;SimSun" w:cs="宋体;SimSun"/>
          <w:b/>
          <w:sz w:val="24"/>
        </w:rPr>
        <w:t>的报价单及其他资料填写完整后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之前密封至</w:t>
      </w:r>
      <w:r>
        <w:rPr>
          <w:rFonts w:ascii="宋体;SimSun" w:hAnsi="宋体;SimSun" w:cs="宋体;SimSun"/>
          <w:b/>
          <w:sz w:val="24"/>
        </w:rPr>
        <w:t>重庆幼儿师专塘坊校区德馨楼</w:t>
      </w:r>
      <w:r>
        <w:rPr>
          <w:rFonts w:cs="宋体;SimSun" w:ascii="宋体;SimSun" w:hAnsi="宋体;SimSun"/>
          <w:b/>
          <w:sz w:val="24"/>
        </w:rPr>
        <w:t>217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其他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7:00Z</dcterms:created>
  <dc:creator>user</dc:creator>
  <dc:description/>
  <cp:keywords/>
  <dc:language>en-US</dc:language>
  <cp:lastModifiedBy>lenovo</cp:lastModifiedBy>
  <cp:lastPrinted>2017-03-23T09:19:00Z</cp:lastPrinted>
  <dcterms:modified xsi:type="dcterms:W3CDTF">2017-07-07T11:29:00Z</dcterms:modified>
  <cp:revision>182</cp:revision>
  <dc:subject/>
  <dc:title>政府采购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