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ind w:firstLine="43"/>
        <w:jc w:val="center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重庆市第五届高校微课教学比赛评审标准（试行）</w:t>
      </w:r>
    </w:p>
    <w:tbl>
      <w:tblPr>
        <w:tblW w:w="9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371"/>
      </w:tblGrid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指标说明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选题设计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选题简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要针对知识点、例题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习题、实验活动等环节进行讲授、演算、分析、推理、答疑等教学选题。尽量“小（微）而精”，是围绕某个具体的点，而不是抽象、宽泛的面。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设计合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学内容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科学正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学内容严谨，不出现任何科学性错误。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逻辑清晰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学内容的组织与编排符合学生的认知逻辑规律，过程主线清晰，重点突出，逻辑性强，明了易懂。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作品规范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结构完整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具有一定的独立性和完整性，作品一般应包含微课视频，也可以是：微教案、微习题、微课件、微反思等。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技术规范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微课视频时长一般不超过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钟，视频画质清晰、图像稳定、声音清楚（无杂音）、声音与画面同步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微教学设计围绕所选主题进行，重点突出，注重实效，体现完整设计思路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微课件设计形象直观，层次分明，简单明了，教学辅助效果好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微习题设计有针对性与层次性，设计合理难度等级的主观、客观习题。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语言规范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语言标准，声音洪亮，有节奏感，有感染力。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学效果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形式新颖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构思新颖，教学方法富有创意，不拘泥于传统的课堂教学模式，类型包括但不限于：讲授类、讨论类、解题类、答疑类、实验类、活动类、其他类；录制方法与工具可以自由组合，如用手写板、电子白板、黑板、白纸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PPT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Pad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录屏软件、手机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DV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摄像机、数码相机等制作。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趣味性强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学过程深入浅出，形象生动，精彩有趣，启发引导性强，有利于提升学生学习积极性、主动性。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目标达成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完成设定的教学目标，有效解决实际教学问题，促进学生思维的提升、能力的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1:00Z</dcterms:created>
  <dc:creator>同衾，</dc:creator>
  <dc:description/>
  <dc:language>en-US</dc:language>
  <cp:lastModifiedBy>同衾，</cp:lastModifiedBy>
  <dcterms:modified xsi:type="dcterms:W3CDTF">2019-09-02T02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