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2"/>
          <w:szCs w:val="32"/>
        </w:rPr>
        <w:t>学术规范管理办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黑体_GBK" w:hAnsi="方正黑体_GBK" w:eastAsia="方正黑体_GBK" w:cs="宋体;SimSun"/>
          <w:color w:val="000000"/>
          <w:kern w:val="0"/>
          <w:sz w:val="24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24"/>
        </w:rPr>
        <w:t>第一章  总则</w:t>
      </w:r>
    </w:p>
    <w:p>
      <w:pPr>
        <w:pStyle w:val="Normal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  <w:u w:val="single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一条 为进一步加强和改进学风建设，预防学术腐败，规范学术行为，提高学术道德水平，推动学术活动健康、繁荣和持续发展，根据教育部《关于加强学术道德建设的若干意见》、《关于严肃处理高等学校学术不端行为的通知》、《关于切实加强和改进高等学校学风建设的实施意见》和重庆市教育委员会《关于进一步规范高校科研行为的意见》有关文件精神，结合学校实际，特制定本办法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二条 本办法适用于重庆幼儿师范高等专科学校一切从事学术活动的人员。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24"/>
        </w:rPr>
        <w:t>第二章  学术道德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三条 树立良好的学术道德，探索真理，自觉维护学术的高尚、纯洁与严肃性。提倡促进社会主义精神文明的研究工作，杜绝违法行为；提倡学术自律，防止学术腐败；提倡创新，避免重复；提倡厚积薄发，反对浅尝辄止；提倡团结协作，力避文人相轻；提倡严谨求实，反对投机取巧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四条 树立正确的名利观，将个人的事业发展与学校的发展需要结合起来，与国家、民族的发展需要结合起来，反对沽名钓誉、急功近利、自私自利、损人利己等不良风气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五条 坚持实事求是的科学精神和严谨的治学态度，自觉维护学术尊严和学者的声誉，把学术价值和创新性作为衡量学术水平的标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六条 自觉维护学术评价的客观公正。在参与各种推荐、评审、鉴定、答辩和评奖等活动中，坚持客观公正的评价标准，不徇私情，自觉抵制不良风气的影响和干扰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七条 具备良好的法律意识，自觉遵守宪法、法律、社会公德及学术惯例。依法保护学校和个人的知识产权，并尊重他人的知识产权和其他优先权利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八条 大力倡导“百花齐放、百家争鸣”的学术方针，以德修身，积极开展健康的学术批评。正当使用学术批判权利，正确对待学术批评，同时承担相应责任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九条 加强学术道德教育，培养求真务实，勇于创新，坚韧不拔，严谨自律的治学态度和学术精神，努力培养良好学术风气的维护者，严谨治学的力行者，优良学术道德的继承者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24"/>
        </w:rPr>
        <w:t>第三章  学术规范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十条 在学术活动中，应当遵守下述基本规范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一）遵守国家有关法律、社会公德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二）求真务实。坚持科学精神，坚持追求真理与捍卫真理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三）诚实守信。必须在学术活动的各个环节中坚持实事求是，一旦发现研究成果中的错误和失误，应及时以适当的方式予以公开和承认；在自我评价和评议评价他人时，态度严谨、客观公正、真实准确，避免主观臆断，不可掺杂非学术因素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四）恪守职责。积极承担学术引领社会进步和发展的责任；珍惜职业荣誉，正当行使学术权利，避免对科学知识的不恰当运用以及对学术资源的浪费和滥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五）端正学风。必须在学术活动的各个环节中维护、践行和弘扬良好学风。克服学术研究中片面追求数量和速度、哗众取宠、急功近利的浮躁风气；克服思想僵化、墨守成规的教条主义作风和理论脱离实际的作风；克服在学术批评中互相吹捧或互相攻讦的庸俗作风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六）以人为本。尊重他人著作权，通过引证承认和尊重他人的研究成果和优先权；尊重他人对自己科研假说的证实和辩驳，对他人的质疑采取开诚布公和不偏不倚的态度；尊重合作者的能力、贡献和价值取向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十一条 在学术活动中，不得有学术失范、学术不端、学术腐败行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一）学术失范指技术层面违背规范的行为，或由于缺乏必要的知识而违背行为准则的做法。包括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数据核实不足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文献引用出处注释不全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二）学术不端行为也称不正当的研究行为，指学术共同体成员违反学术准则、损害学术公正的行为。包括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抄袭、剽窃或侵吞他人学术成果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篡改他人学术成果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伪造或篡改数据、文献，捏造事实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4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伪造注释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5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没有参加创作，在他人学术成果上署名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6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未经他人许可，不当使用他人署名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7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违反正当程序或者放弃学术标准，进行不当学术评价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8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对学术批评者进行压制、打击或者报复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三）学术腐败是指学术权力的行使者滥用学术权力的行为，是一种极端的学术不端行为。包括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利用学术权力不正当获取名利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不正当地获取学术资源、侵占或剥夺他人的学术资源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对学术批评者进行压制、打击或者报复，情节严重的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十二条 以严谨求实、科学创新的态度进行学术研究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一）公开发表学术论文不得一稿多发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二）在完成的教科研成果和发表的学术论文中，应按贡献大小顺序排名，若有惯例或事先另有约定者除外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三）合作发表学术论文要经所有署名作者审阅。所有署名作者应对自己的完成部分负责，第一署名作者应对整篇论文负责。学生作为第一作者，指导教师作为合作者，指导教师应负全责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四）不得利用职务之便或在未参加实际研究工作的学术论文、著作、教科研成果等中署名、分享学术荣誉。不得利用学术论文、著作、教科研成果等对他人进行学术贿赂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五）不得谎报学历、学位，不得伪造教科研项目、教科研成果、学术论文等。不得擅自更改在教科研项目、教科研成果、学术论文中的排名顺序和成果等级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六）对外宣传教科研项目、教科研成果时，应客观公正，不得故意夸大社会效益、经济效益。教科研项目和成果对外宣传应符合保密要求。受委托对他人成果进行介绍评价时，应在充分掌握国内外材料、数据的基础上，维护学术评价的客观、公正，力求全面、准确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七）未经学术界内部严谨论证的重大教科研成果，不应向媒体公布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八）在他国或地区进行国际交流和合作工作当中，应严格遵守国际上相应的政策法规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九）严禁其他违反国家法律法规，违反学术道德的行为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十）实行学术刊物来稿审读制度。学术刊物编辑部要完善学术刊物来稿审读制度，明确审读原则、审读程序、审读要求和审读责任。逐步建立并实行作者和审稿人双向匿名审稿制度，从出版与发表环节上，堵塞低水平重复、粗制滥造和抄袭剽窃的漏洞，切实把好学术成果的出口关。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24"/>
        </w:rPr>
        <w:t>第四章  违规行为的举报和认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十三条 举报人可向学校学术委员会举报违反学术规范的行为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十四条 学术委员会应在接到举报后五个工作日内，在听取被举报人的申辩、解释后，由学术委员会主任决定是否对该项举报正式立项调查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十五条 对正式列入调查的举报，由学术委员会主任指定成立不少于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人的调查组调查。正式调查应分别听取举报人和被举报人的陈述，并于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个工作日内完成证据核实，事实认定，形成书面调查报告，提交学校学术委员会。如有特殊情况，可向学校学术委员会申请延长调查时间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十六条 学校学术委员会将书面调查报告送达举报人和被举报人。在书面调查报告送达后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个工作日内，举报人和被举报人可以以书面形式对报告提出不同意见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十七条 学校学术委员会在以上调查工作基础上进行审议，事实认定结论须以无记名方式经三分之二以上的委员通过。审议过程中，如有必要，可分别通知举报人、被举报人和证人到场说明情况或当场质证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十八条 参与调查的人员不应与被举报人或举报人存在亲属等密切关系。举报人和被举报人有权申请有关人员回避。参与调查的所有人员在受理举报和调查过程中，不得泄露调查和处理情况，并须保护举报人、被举报人和证人的合法权益。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24"/>
        </w:rPr>
        <w:t>第五章  处理和申诉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十九条 学校学术委员会对违反学术规范的个人，可视其行为和情节做出事实认定并提出处理建议，提交校长办公会审定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一）处理方式包括：责令向有关个人或单位公开赔礼道歉、补偿损失；取消申报项目资格；撤销已获得的有关奖励；延缓职称或职务晋升；或警告，记过，降级，撤职，解聘，开除等。以上处理方式，可以单独做出，也可以并用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二）对于侵犯他人著作权、名誉权或专利权的人员，依照中华人民共和国《著作权法》、《民法通则》、《专利法》和《计算机软件保护条例》等有关法规中的条款，依法承担相应的法律责任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三）对违反学术规范人员的处分期限一般为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2-4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年。处分期限结束，经学术委员会审查，确认在受处分期限内对原错误行为有所认识，并有纠正错误的行动，且未发现有新的违规行为，报校长办公会批准，可撤销其处分。在处分期限内继续违反规定的人员，将从严处理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二十条 处分决定书应送达被举报人。被举报人如对处分决定有异议，可在收到处分决定书后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日之内书面要求学术委员会复议。学术委员会认为有复议的必要时，组织复核调查。校长办公会根据复核调查意见做出最终处理并通报全校。复核意见不得再次被申请异议。处理决定将记入被举报人的学术档案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被举报人如对处分决定有异议，也可向重庆市教育委员会提出申诉，申诉期内不停止处理决定的执行。被举报人也可以向人民法院起诉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第二十一条 对恶意举报者，经学术委员会调查属实，学校将追究其相应的责任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3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6:00Z</dcterms:created>
  <dc:creator>User</dc:creator>
  <dc:description/>
  <cp:keywords/>
  <dc:language>en-US</dc:language>
  <cp:lastModifiedBy>admin</cp:lastModifiedBy>
  <cp:lastPrinted>2012-09-20T15:04:00Z</cp:lastPrinted>
  <dcterms:modified xsi:type="dcterms:W3CDTF">2016-10-11T01:30:00Z</dcterms:modified>
  <cp:revision>192</cp:revision>
  <dc:subject/>
  <dc:title>重庆幼儿师范高等专科学校</dc:title>
</cp:coreProperties>
</file>