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教委人文社会科学科学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二</w:t>
      </w:r>
      <w:r>
        <w:rPr>
          <w:rFonts w:ascii="宋体;SimSun" w:hAnsi="宋体;SimSun" w:cs="宋体;SimSun"/>
          <w:b/>
          <w:spacing w:val="20"/>
          <w:sz w:val="36"/>
        </w:rPr>
        <w:t>○○</w:t>
      </w:r>
      <w:r>
        <w:rPr>
          <w:b/>
          <w:spacing w:val="20"/>
          <w:sz w:val="36"/>
        </w:rPr>
        <w:t>三年十一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已发表（出版）论文、专著目录以及成果应用的经济和社会效益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720"/>
        <w:gridCol w:w="1260"/>
        <w:gridCol w:w="7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同行专家意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，请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家：（签字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承担单位审查意见（应对项目执行、完成计划、所获成果、经费使用等情况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cp:keywords/>
  <dc:language>en-US</dc:language>
  <cp:lastModifiedBy>王怒涛</cp:lastModifiedBy>
  <dcterms:modified xsi:type="dcterms:W3CDTF">2012-03-13T01:55:00Z</dcterms:modified>
  <cp:revision>2</cp:revision>
  <dc:subject/>
  <dc:title>重庆市教委人文社会科学科学研究项目</dc:title>
</cp:coreProperties>
</file>