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重庆幼儿师专图书馆“绘声绘色”领读营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11"/>
        <w:gridCol w:w="1343"/>
        <w:gridCol w:w="3689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校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QQ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系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年级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个人简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你读过哪些绘本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?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你认为绘本为孩子带来了些什么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?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或者能为你带来些什么？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2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列举一本绘本简述其主要内涵及感想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塘坊校区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发送至邮箱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 xml:space="preserve">  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571673082@qq.com</w:t>
        </w:r>
      </w:hyperlink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沙</w:t>
      </w:r>
      <w:r>
        <w:rPr>
          <w:rFonts w:ascii="宋体" w:hAnsi="宋体" w:cs="宋体"/>
          <w:sz w:val="28"/>
          <w:szCs w:val="28"/>
        </w:rPr>
        <w:t>河校区</w:t>
      </w:r>
      <w:r>
        <w:rPr>
          <w:rFonts w:ascii="宋体" w:hAnsi="宋体" w:cs="宋体"/>
          <w:sz w:val="28"/>
          <w:szCs w:val="28"/>
          <w:lang w:eastAsia="zh-CN"/>
        </w:rPr>
        <w:t>发送至邮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548651586@qq.com</w:t>
      </w:r>
    </w:p>
    <w:p>
      <w:pPr>
        <w:pStyle w:val="Normal"/>
        <w:ind w:firstLine="560"/>
        <w:rPr/>
      </w:pP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eastAsia="zh-CN"/>
        </w:rPr>
        <w:t>截止日期：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19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1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16;&#22346;&#26657;&#21306;5716730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