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37210</wp:posOffset>
                </wp:positionV>
                <wp:extent cx="5258435" cy="8319770"/>
                <wp:effectExtent l="5080" t="5080" r="8849360" b="4445"/>
                <wp:wrapSquare wrapText="bothSides"/>
                <wp:docPr id="1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8319600"/>
                          <a:chOff x="0" y="0"/>
                          <a:chExt cx="5258520" cy="8319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7800" cy="83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5721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内就餐人员有2人或以上在进食相同食物后出现头晕、头痛、呕吐、腹痛、腹泻、全身乏力等中毒症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00"/>
                            <a:ext cx="16776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在同一宿舍或者同一班级，１天内有３例或者连续３天内有多个学生（５例以上）患病，并有相似症状或者共同用餐、 饮水史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9360"/>
                            <a:ext cx="91440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发现传染病或疑似传染病人、不明原因高热、群体不明原因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80720"/>
                            <a:ext cx="1962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医根据情况进行初步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2255040"/>
                            <a:ext cx="0" cy="429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1183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374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95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7954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255040"/>
                            <a:ext cx="0" cy="16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12960"/>
                            <a:ext cx="6480" cy="168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040" y="1994400"/>
                            <a:ext cx="19677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《重庆市突发公共卫生事件分类、分级标准（试行）》中规定的报告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078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同一班级或年级内出现多人请病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07892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90936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18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18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9208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960" y="21679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418120"/>
                            <a:ext cx="184896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若学生情况紧急,立即拨打120，以就近原则护送救治；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按所患疾病类型送相关医院诊治。并通知值周领导、辅导员协助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269360"/>
                            <a:ext cx="18345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一知情者（辅导员、宿管、学生等）向医务室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684880"/>
                            <a:ext cx="1819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符合公共卫生事件立即向上级领导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3364200"/>
                            <a:ext cx="4242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领导指示启动应急预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3996000"/>
                            <a:ext cx="990720" cy="30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物质保障组（牵头：基建后勤处）负责防治物资的供应保障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积极配合协助卫生机构救助病人，配合卫生防疫部门现场调查处理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发生食物中毒事件，负责食堂工作人员隔离、封存可能导致中毒的食品、工具、设备和现场，报告食药监督局以及事故隐患排查。必要时拨打110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3795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7954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3996720"/>
                            <a:ext cx="1000080" cy="31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二级防控组（牵头：各系部）把事态控制到最小化，配合疾控中心、医务室完成筛查工作，做好家长、学生沟通及安抚工作。              日常完成《晨检表统计情况》及时报告医务室，每年（春季学期）开学前学生自行到所在当地医院作胸片检查，报到时以班级为单位收齐胸片检查报告，由各系部汇总后交到医务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3996000"/>
                            <a:ext cx="996480" cy="24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安全保卫组（牵头：学生安全保卫处）负责隔离点的警卫工作。日常学生管理工作中严格把关因病缺课，加强校园的安全防范，负责师生进出校门的验证和管理，严禁闲杂人员进出校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795480"/>
                            <a:ext cx="91116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综合协调组（牵头：党政办）了解、掌握全校疫情动态和防治进展情况，协调、联络、督查各有关部门疫情预防控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作以及事故原因调查、总结、追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47440"/>
                            <a:ext cx="525780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卫生分管校长：熊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疫情报告人：校医   医务室电话：85770120（塘坊校区）    58669169（沙河校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重庆市教委体卫艺科电话：67986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万州区教委体卫艺科电话58257736  58236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万州区疾控中心报告电话：5815126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万州区疾控中心结防科潘程程：13628498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天城镇中心卫生院防疫科毛敏：15223796838（肺结核筛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795480"/>
                            <a:ext cx="37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4010760"/>
                            <a:ext cx="91440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3"/>
                                <w:ind w:firstLine="3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预防医疗组（牵头：校医务室）日常的防治工作、现场急救、联系诊疗医院、疫情上报、疫情追踪,校园环境消毒。在医院及疾病预防控制机构到来前采取隔离等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2.9pt;margin-top:42.3pt;width:414.05pt;height:655.1pt" coordorigin="58,846" coordsize="8281,13102">
                <v:rect id="shape_0" stroked="f" o:allowincell="f" style="position:absolute;left:59;top:846;width:8279;height:131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8;top:846;width:2475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内就餐人员有2人或以上在进食相同食物后出现头晕、头痛、呕吐、腹痛、腹泻、全身乏力等中毒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34;top:860;width:264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在同一宿舍或者同一班级，１天内有３例或者连续３天内有多个学生（５例以上）患病，并有相似症状或者共同用餐、 饮水史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9;top:861;width:143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发现传染病或疑似传染病人、不明原因高热、群体不明原因疾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1;top:3965;width:308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医根据情况进行初步判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3,4397" to="4263,5073" ID="直接连接符 1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263,5757" to="4263,6143" ID="直接连接符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,6574" to="788,6822" ID="直接连接符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4,6823" to="4034,7139" ID="直接连接符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7,6823" to="7447,7131" ID="直接连接符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8,4397" to="1968,4653" ID="直接连接符 1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3658,3701" to="3667,3965" ID="直接连接符 1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39;top:3987;width:3098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《重庆市突发公共卫生事件分类、分级标准（试行）》中规定的报告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68,2545" to="3668,2844" ID="直接连接符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;top:846;width:1066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同一班级或年级内出现多人请病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9,2545" to="7448,2545" ID="直接连接符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,2278" to="787,2526" ID="直接连接符 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96,2293" to="2296,2541" ID="直接连接符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1,2293" to="5341,2541" ID="直接连接符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7,2296" to="7447,2544" ID="直接连接符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4260" to="5238,4260" ID="直接连接符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4;top:4654;width:2911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若学生情况紧急,立即拨打120，以就近原则护送救治；或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按所患疾病类型送相关医院诊治。并通知值周领导、辅导员协助工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0;top:2845;width:288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一知情者（辅导员、宿管、学生等）向医务室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98;top:5074;width:28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符合公共卫生事件立即向上级领导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;top:6144;width:66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领导指示启动应急预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86;top:7139;width:1559;height:4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物质保障组（牵头：基建后勤处）负责防治物资的供应保障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积极配合协助卫生机构救助病人，配合卫生防疫部门现场调查处理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发生食物中毒事件，负责食堂工作人员隔离、封存可能导致中毒的食品、工具、设备和现场，报告食药监督局以及事故隐患排查。必要时拨打110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84,6823" to="2384,7139" ID="直接连接符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6,6823" to="5776,7161" ID="直接连接符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63;top:7140;width:1574;height:4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二级防控组（牵头：各系部）把事态控制到最小化，配合疾控中心、医务室完成筛查工作，做好家长、学生沟通及安抚工作。              日常完成《晨检表统计情况》及时报告医务室，每年（春季学期）开学前学生自行到所在当地医院作胸片检查，报到时以班级为单位收齐胸片检查报告，由各系部汇总后交到医务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1;top:7139;width:1568;height:3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安全保卫组（牵头：学生安全保卫处）负责隔离点的警卫工作。日常学生管理工作中严格把关因病缺课，加强校园的安全防范，负责师生进出校门的验证和管理，严禁闲杂人员进出校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;top:6823;width:1434;height:3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综合协调组（牵头：党政办）了解、掌握全校疫情动态和防治进展情况，协调、联络、督查各有关部门疫情预防控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作以及事故原因调查、总结、追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;top:12102;width:827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卫生分管校长：熊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疫情报告人：校医   医务室电话：85770120（塘坊校区）    58669169（沙河校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重庆市教委体卫艺科电话：6798629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万州区教委体卫艺科电话58257736  582361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万州区疾控中心报告电话：5815126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万州区疾控中心结防科潘程程：1362849847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天城镇中心卫生院防疫科毛敏：15223796838（肺结核筛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69,6823" to="7446,6823" ID="直接连接符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81;top:7162;width:1439;height:4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3"/>
                          <w:ind w:firstLine="39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预防医疗组（牵头：校医务室）日常的防治工作、现场急救、联系诊疗医院、疫情上报、疫情追踪,校园环境消毒。在医院及疾病预防控制机构到来前采取隔离等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重庆幼儿师专突发公共卫生事件应急处理流程图</w:t>
      </w:r>
    </w:p>
    <w:p>
      <w:pPr>
        <w:pStyle w:val="Normal"/>
        <w:snapToGrid w:val="false"/>
        <w:spacing w:lineRule="atLeast" w:line="40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以传染病、食物中毒为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4:00Z</dcterms:created>
  <dc:creator>Administrator</dc:creator>
  <dc:description/>
  <cp:keywords/>
  <dc:language>en-US</dc:language>
  <cp:lastModifiedBy>User</cp:lastModifiedBy>
  <cp:lastPrinted>2018-11-28T11:35:00Z</cp:lastPrinted>
  <dcterms:modified xsi:type="dcterms:W3CDTF">2019-12-0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