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123190</wp:posOffset>
                </wp:positionV>
                <wp:extent cx="5615940" cy="1800225"/>
                <wp:effectExtent l="0" t="635" r="0" b="1143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幼儿师范高等专科学校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0.35pt;margin-top:9.7pt;width:442.15pt;height:141.7pt" coordorigin="207,194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f" o:allowincell="f" style="position:absolute;left:519;top:194;width:8219;height:1076;mso-wrap-style:none;v-text-anchor:middle" type="_x0000_t136">
                  <v:path textpathok="t"/>
                  <v:textpath on="t" fitshape="t" string="重庆幼儿师范高等专科学校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207,3029" to="9050,3029" ID="直线 1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幼专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幼儿师范高等专科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教学系（部）人员调整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处室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系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幼专（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号《重庆幼儿师范高等专科学校关于印发教学系（部）调整工作方案的通知》文件精神，人事处根据教务处、学工部的建议名单对学校各教学系（部）工作人员（共计</w:t>
      </w:r>
      <w:r>
        <w:rPr>
          <w:rFonts w:eastAsia="方正仿宋_GBK" w:cs="方正仿宋_GBK" w:ascii="方正仿宋_GBK" w:hAnsi="方正仿宋_GBK"/>
          <w:sz w:val="32"/>
          <w:szCs w:val="32"/>
        </w:rPr>
        <w:t>260</w:t>
      </w:r>
      <w:r>
        <w:rPr>
          <w:rFonts w:ascii="方正仿宋_GBK" w:hAnsi="方正仿宋_GBK" w:cs="方正仿宋_GBK" w:eastAsia="方正仿宋_GBK"/>
          <w:sz w:val="32"/>
          <w:szCs w:val="32"/>
        </w:rPr>
        <w:t>人）进行了调整，调整后情况下：</w:t>
      </w:r>
    </w:p>
    <w:p>
      <w:pPr>
        <w:pStyle w:val="Normal"/>
        <w:spacing w:lineRule="exact" w:line="560"/>
        <w:ind w:firstLine="628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学前一系（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29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：</w:t>
      </w:r>
      <w:r>
        <w:rPr>
          <w:rFonts w:eastAsia="方正楷体_GBK" w:cs="方正楷体_GBK" w:ascii="方正楷体_GBK" w:hAnsi="方正楷体_GBK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学前教育、早期教育、食品营养与卫生、幼儿发展与健康管理等四个专业的需要及相关课程教学需要，共划有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名在职在编专任教师，分别是：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学前儿童发展心理学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施漫、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辉、张倩倩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学前教育学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涛、李相云、刘桂玲、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浩、陈晓蓉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幼儿园课程与教学》《游戏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锦荣、熊彩云、刘仲丽、付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华、向冯娅</w:t>
      </w:r>
    </w:p>
    <w:p>
      <w:pPr>
        <w:pStyle w:val="Normal"/>
        <w:spacing w:lineRule="exact" w:line="560"/>
        <w:ind w:left="638" w:firstLine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学前卫生学》《营养学》《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0-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婴幼儿教育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638" w:firstLine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珊珊、彭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宁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飞雪、陈曾芳、谭宏燕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学工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  中、伍  娟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辅导员（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小龙、杨  翰、王  燕、詹  梦、杜东芳、任翠平、高婷婷、郝连笑、梁莉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学前二系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18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学前二系两年制学前、五年一贯制学前、五年制公费师范等专业发展和课程建设需要，共划入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名专任教师：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学前儿童发展心理学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蒲  运、</w:t>
      </w:r>
      <w:r>
        <w:rPr>
          <w:rFonts w:ascii="方正仿宋_GBK" w:hAnsi="方正仿宋_GBK" w:cs="方正仿宋_GBK" w:eastAsia="方正仿宋_GBK"/>
          <w:sz w:val="32"/>
          <w:szCs w:val="32"/>
        </w:rPr>
        <w:t>何米米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学前教育学》及公共教育理论课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婷、程荣旺、贺菲瑾、何义华、李小峰、雷  振、秦建平、谭  江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幼儿园课程与教学》、《游戏》等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任  佳、徐利鸿、莫云娟、谭雪娇、邢  磊、孙  杨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《学前卫生学》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梦玲、杨小利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小辉、王清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学工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静敏、李  慧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辅导员（</w:t>
      </w:r>
      <w:r>
        <w:rPr>
          <w:rFonts w:eastAsia="方正楷体_GBK" w:cs="方正楷体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小雨、陈  杨、黄晓新、柯海娥、李贤容、谭雯月、田艳娟、王显青、张  梅、陈  果（小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初等教育系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50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学校调整总体思路，初等教育与应用技术系除数字媒体应用技术、智能产品开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专业外的所有教师均保留在初等教育系，语言文学系原有专任教师整体划入初等教育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初等教育系共计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名专任教师，名单如下：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原初等教育与应用技术系保留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体育教育专业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79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作政、翟占魁、李仕海、许炳龙、于  良、王鑫鹏、陶  宏、邓  越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英语教育专业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79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春燕、杨莹莹、许  多、冯露寒、柯燕萍、廖光农、何  鲁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数学教育专业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洪程、兰丽红、杨  平、蒋长兰、樊汝萍、佘祥明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语言文学系整体划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名专任教师：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渝红、陈思剑、冯天云、鲁春全、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武、高世江、谭蜀峰、何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琳、赵小敏、邬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昕、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红、尤文双、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燕、曾小凤、向春琳、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春、李灵通、廖荣娟、高艳霞、仵兆琪、谭乐园、史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妍、范家灵、兰建蓉、葛虹局、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姝、王雪佩、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洋</w:t>
      </w:r>
      <w:r>
        <w:rPr>
          <w:rFonts w:ascii="方正仿宋_GBK" w:hAnsi="方正仿宋_GBK" w:cs="方正仿宋_GBK" w:eastAsia="方正仿宋_GBK"/>
          <w:sz w:val="32"/>
          <w:szCs w:val="32"/>
        </w:rPr>
        <w:t>、陈  君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tabs>
          <w:tab w:val="clear" w:pos="425"/>
          <w:tab w:val="left" w:pos="831" w:leader="none"/>
        </w:tabs>
        <w:spacing w:lineRule="exact" w:line="560"/>
        <w:ind w:firstLine="787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加秋、骆  秦、赖晓晓（兼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学工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tabs>
          <w:tab w:val="clear" w:pos="425"/>
          <w:tab w:val="left" w:pos="831" w:leader="none"/>
        </w:tabs>
        <w:spacing w:lineRule="exact" w:line="560"/>
        <w:ind w:firstLine="8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大鑫、彭倩倩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辅导员（</w:t>
      </w: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嘉奇、谢清滢、谭  利、谭玉玲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音乐教育系（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49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44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丹、张世莲、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俊、何香玉、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泮、肖明艳、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雪、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艳、谭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渊、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倩、周笑天、王云龙、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玲、吴春花、何怀兵、王婷婷、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渝、任利容、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正、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植、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胜、张蓝丹、李小青、谭雯娟、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隽、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娓、黎潇妮、杨绍冲、程诗源、潘是灿、李枭香、袁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梦、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洁、吴韵竹、娄俊俏、向科霖、张道萍、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鑫、刘晓娟、杨春苗、何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苗、陈灵莎、张微惟、严丽媛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宋  瑞、徐  鹏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学工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莫皓若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辅导员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龚  慧、熊  蕊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美术教育系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26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彬瑞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肖宝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莹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邹尚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飞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沈云川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任孟均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贞艳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峥嵘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川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超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付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冰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何云霞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丹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靳远琼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舒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谭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婧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肖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丹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谭传芳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涧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叶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骁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华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伟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聂  华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学工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何东鲜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辅导员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桂小珺、郑  未、张  艳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儿童智能科学与技术系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原初等教育与应用技术系的智能产品开发、数字媒体应用技术两个专业的教师整体划入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廖祥刚、陈  立、郭德安、周猷川、梁  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因专业建设需要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从通识教育部划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名专任教师</w:t>
      </w:r>
      <w:r>
        <w:rPr>
          <w:rFonts w:ascii="方正仿宋_GBK" w:hAnsi="方正仿宋_GBK" w:cs="方正仿宋_GBK" w:eastAsia="方正仿宋_GBK"/>
          <w:sz w:val="32"/>
          <w:szCs w:val="32"/>
        </w:rPr>
        <w:t>：莫有印、陈德全、张  洋、李洪波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海生、冯  娅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学工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Style16"/>
        <w:spacing w:lineRule="exact" w:line="560"/>
        <w:ind w:left="420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谭  明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辅导员</w:t>
      </w:r>
    </w:p>
    <w:p>
      <w:pPr>
        <w:pStyle w:val="Style16"/>
        <w:spacing w:lineRule="exact" w:line="560"/>
        <w:ind w:left="420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暂缺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七、体育工作部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通识教育部中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体育工作部和公共体育教研室的教师整体划入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琼、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节、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杰、万琼英、向晓波、魏膺旭、向胡林、林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兵、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龙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</w:t>
      </w:r>
    </w:p>
    <w:p>
      <w:pPr>
        <w:pStyle w:val="Style16"/>
        <w:spacing w:lineRule="exact" w:line="560"/>
        <w:ind w:left="420" w:firstLine="48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暂缺</w:t>
      </w:r>
    </w:p>
    <w:p>
      <w:pPr>
        <w:pStyle w:val="Normal"/>
        <w:spacing w:lineRule="exact" w:line="560"/>
        <w:ind w:left="958" w:hanging="32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八、马克思主义学院（通识教育部）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人）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教师（</w:t>
      </w:r>
      <w:r>
        <w:rPr>
          <w:rFonts w:eastAsia="方正楷体_GBK" w:cs="方正楷体_GBK" w:ascii="方正楷体_GBK" w:hAnsi="方正楷体_GBK"/>
          <w:sz w:val="32"/>
          <w:szCs w:val="32"/>
        </w:rPr>
        <w:t>36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创新创业、就业指导课程教师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   瑛、程仁年、高  峰、牟晓东、周  蓉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共英语课程教师 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戈马军、程兵兵、龚仁兰、林素菊、刘  阅、毛娇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邱小艳、谭  焱、魏  波、唐桂林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思政课程教师 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  莉、冯李平、李  艳、吴扬帆、谭乾权、陈吉桂、邓如清、谭邦明、范吟春、陈顺安、罗  观、蒋克美、谭晓玲、刘  丹、刘  锦（借调）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信息技术课程教师 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左  葵、郭顺林、胡  剑、罗  智、吴可可、张  捷</w:t>
      </w:r>
    </w:p>
    <w:p>
      <w:pPr>
        <w:pStyle w:val="Normal"/>
        <w:spacing w:lineRule="exact" w:line="560"/>
        <w:ind w:left="643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人员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ind w:left="958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  果、张金铭、向丽娟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"/>
          <w:color w:val="000000"/>
          <w:spacing w:val="-6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"/>
          <w:color w:val="000000"/>
          <w:spacing w:val="-6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right"/>
        <w:rPr>
          <w:rFonts w:ascii="方正仿宋_GBK" w:hAnsi="方正仿宋_GBK" w:eastAsia="方正仿宋_GBK" w:cs="宋体"/>
          <w:color w:val="000000"/>
          <w:spacing w:val="-6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pacing w:val="-6"/>
          <w:sz w:val="32"/>
          <w:szCs w:val="32"/>
        </w:rPr>
        <w:t>重庆幼儿师范高等专科学校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重庆幼儿师范高等专科学校党政办公室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5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992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sz w:val="40"/>
        <w:szCs w:val="40"/>
      </w:rPr>
      <w:t xml:space="preserve">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1:00Z</dcterms:created>
  <dc:creator>fxzm</dc:creator>
  <dc:description/>
  <dc:language>en-US</dc:language>
  <cp:lastModifiedBy>Administrator</cp:lastModifiedBy>
  <cp:lastPrinted>2019-07-15T17:00:00Z</cp:lastPrinted>
  <dcterms:modified xsi:type="dcterms:W3CDTF">2019-07-16T09:34:49Z</dcterms:modified>
  <cp:revision>3</cp:revision>
  <dc:subject/>
  <dc:title>重庆市三峡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