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宋体;SimSun" w:ascii="方正小标宋_GBK" w:hAnsi="方正小标宋_GBK"/>
          <w:b/>
          <w:bCs/>
          <w:sz w:val="36"/>
          <w:szCs w:val="36"/>
        </w:rPr>
        <w:t>2021</w:t>
      </w:r>
      <w:r>
        <w:rPr>
          <w:rFonts w:ascii="方正小标宋_GBK" w:hAnsi="方正小标宋_GBK" w:cs="宋体;SimSun" w:eastAsia="方正小标宋_GBK"/>
          <w:b/>
          <w:bCs/>
          <w:sz w:val="36"/>
          <w:szCs w:val="36"/>
        </w:rPr>
        <w:t>年各部门报刊订阅推荐目录表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 w:cs="宋体;SimSun"/>
          <w:b/>
          <w:b/>
          <w:bCs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bCs/>
          <w:sz w:val="36"/>
          <w:szCs w:val="36"/>
        </w:rPr>
      </w:r>
    </w:p>
    <w:tbl>
      <w:tblPr>
        <w:tblW w:w="96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9"/>
        <w:gridCol w:w="4185"/>
        <w:gridCol w:w="1762"/>
        <w:gridCol w:w="2003"/>
      </w:tblGrid>
      <w:tr>
        <w:trPr>
          <w:trHeight w:val="405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  <w:lang w:bidi="ar"/>
              </w:rPr>
              <w:t>时事政治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邮发代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报刊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频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年价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-18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党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96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0-54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旗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2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-5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半月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半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32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5-3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南方周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周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26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-5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环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双周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26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-3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参考消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日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288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0-77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民主与法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周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288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  <w:lang w:bidi="ar"/>
              </w:rPr>
              <w:t>自然科学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邮发代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报刊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频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年价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-9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医食参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96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2-27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博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8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-16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世界博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半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288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8-13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环球人文地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30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  <w:lang w:bidi="ar"/>
              </w:rPr>
              <w:t>文化娱乐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邮发代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报刊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频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年价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2-1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杂文选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72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6-6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家庭医生（月末版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84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6-29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意林（原创版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84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8-2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读者（原创版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96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2-6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演讲与口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成人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半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2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8-6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家庭医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2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-3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青年文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半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2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-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大众医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2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-16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十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双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5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6-12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家庭医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半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68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6-28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意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半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68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8-9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思维与智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半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68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-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收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双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8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4-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读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半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92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8-27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杂文月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半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92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4-4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青年博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半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92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-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小说月报（原创版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216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-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人民文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24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  <w:lang w:bidi="ar"/>
              </w:rPr>
              <w:t>教育教学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邮发代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报刊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频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年价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2-3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当代教师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季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48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8-56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当代继续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双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6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-9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教育科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双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72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2-3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当代教育论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双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72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2-17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现代大学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双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9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-12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继续教育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双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9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2-35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教育测量与评价（理论版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96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-4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教师教育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双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96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2-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教育教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96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8-38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教育研究与评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双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08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8-17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高校教育管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双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08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2-66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教育学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双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2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6-2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师道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人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2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-34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教学反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2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8-28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重庆高教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双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2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-46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中国大学教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2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2-27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大学教育科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双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2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8-1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早期教育（教育教学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2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-26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教育探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44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2-16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前教育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44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4-9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教育学术月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44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8-3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教学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双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5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8-9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高教发展与评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双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5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-3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教书育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高教论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77.6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8-32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校党建与思想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8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2-7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中国高教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8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-76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教育科学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8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2-4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中国教育学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8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8-42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早期教育（教育科研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8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6-2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课程教学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216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0-47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思想教育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24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8-7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高等教育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24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-25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教学与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24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6-29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高教探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24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-29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教材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教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264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-6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思想政治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276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-59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教育发展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半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288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8-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大学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30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-27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教育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30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  <w:lang w:bidi="ar"/>
              </w:rPr>
              <w:t>艺术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邮发代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报刊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频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年价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-39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音乐艺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季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64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2-18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中国音乐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季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88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-17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美术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双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2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0-1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舞台艺术（音乐、舞蹈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双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32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-35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舞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双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44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-12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艺术工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双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5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-25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音乐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双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68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2-79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乐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216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-3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大众摄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30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  <w:lang w:bidi="ar"/>
              </w:rPr>
              <w:t>其他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邮发代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报刊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频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年价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4-25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高校辅导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双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6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6-2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高校辅导员学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双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6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8-5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体育与科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双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72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2-1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电脑与信息技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双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72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-46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大众心理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84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-43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中国学校体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5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2-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体育教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5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-95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中国纪检监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半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92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-3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信息技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92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-88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中国消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24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-68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信息网络安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24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-54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影视制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24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2-46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广播与电视技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240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2-58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心理与健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264.00 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-43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体育科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300.00 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许绪琼</cp:lastModifiedBy>
  <cp:lastPrinted>2020-12-03T10:41:00Z</cp:lastPrinted>
  <dcterms:modified xsi:type="dcterms:W3CDTF">2020-12-03T02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