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57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课题申报材料格式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无特殊要求，申报书正文部分均按如下格式进行排版</w:t>
      </w:r>
      <w:bookmarkStart w:id="0" w:name="_GoBack"/>
      <w:bookmarkEnd w:id="0"/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99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正文：宋体、小四；段前、段后都为</w:t>
      </w:r>
      <w:r>
        <w:rPr>
          <w:rFonts w:eastAsia="仿宋_GB2312" w:cs="宋体" w:ascii="仿宋_GB2312" w:hAnsi="仿宋_GB2312"/>
          <w:color w:val="000099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；行距：固定值　</w:t>
      </w:r>
      <w:r>
        <w:rPr>
          <w:rFonts w:eastAsia="仿宋_GB2312" w:cs="宋体" w:ascii="仿宋_GB2312" w:hAnsi="仿宋_GB2312"/>
          <w:color w:val="000099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磅　　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99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一级标题：黑体、三号；序号用一、表示，标题独立成行，其后不加标点符号　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99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二级标题：黑体、小三；序号用（一）表示，标题独立成行，其后不加标点符号　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99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三级标题：黑体、四号；序号用</w:t>
      </w:r>
      <w:r>
        <w:rPr>
          <w:rFonts w:eastAsia="仿宋_GB2312" w:cs="宋体" w:ascii="仿宋_GB2312" w:hAnsi="仿宋_GB2312"/>
          <w:color w:val="00009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．表示，标题独立成行，其后不加标点符号　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99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四级标题：宋体、小四，与正文一样；序号用（</w:t>
      </w:r>
      <w:r>
        <w:rPr>
          <w:rFonts w:eastAsia="仿宋_GB2312" w:cs="宋体" w:ascii="仿宋_GB2312" w:hAnsi="仿宋_GB2312"/>
          <w:color w:val="00009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）表示，标题独立成行，其后不加标点符号　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99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</w:rPr>
        <w:t>五级标题：宋体、小四，与正文一样；序号用“①”表示，标题独立成行，其后不加标点符号。凡括弧后都不加标点符号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99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color w:val="000099"/>
          <w:kern w:val="0"/>
          <w:sz w:val="28"/>
          <w:szCs w:val="28"/>
          <w:lang w:val="en-US" w:eastAsia="zh-CN"/>
        </w:rPr>
        <w:t>表格根据实际情况进行调整，表格里内容居中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